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7PRILheader1"/>
        <w:suppressAutoHyphens w:val="true"/>
        <w:rPr>
          <w:rStyle w:val="Bold"/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Style w:val="Bold"/>
          <w:rFonts w:cs="Arial" w:ascii="Arial" w:hAnsi="Arial"/>
          <w:b/>
          <w:bCs/>
          <w:color w:val="auto"/>
          <w:sz w:val="24"/>
          <w:szCs w:val="24"/>
        </w:rPr>
        <w:t>План мероприятий к 80</w:t>
        <w:softHyphen/>
        <w:t>летию Победы в Великой Отечественной войне 1941–1945 годов</w:t>
      </w:r>
    </w:p>
    <w:tbl>
      <w:tblPr>
        <w:tblW w:w="14318" w:type="dxa"/>
        <w:jc w:val="left"/>
        <w:tblInd w:w="-8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2409"/>
        <w:gridCol w:w="3544"/>
        <w:gridCol w:w="5386"/>
        <w:gridCol w:w="2978"/>
      </w:tblGrid>
      <w:tr>
        <w:trPr>
          <w:tblHeader w:val="true"/>
          <w:trHeight w:val="6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ADEF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иодичность и сроки прове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ADEF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ADEF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обенности содержания и проведения мероприят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ADEF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ветственные за проведение </w:t>
            </w:r>
          </w:p>
        </w:tc>
      </w:tr>
      <w:tr>
        <w:trPr>
          <w:trHeight w:val="60" w:hRule="atLeast"/>
        </w:trPr>
        <w:tc>
          <w:tcPr>
            <w:tcW w:w="2409" w:type="dxa"/>
            <w:tcBorders>
              <w:top w:val="single" w:sz="2" w:space="0" w:color="00ADE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3544" w:type="dxa"/>
            <w:tcBorders>
              <w:top w:val="single" w:sz="2" w:space="0" w:color="00ADE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ий календарь «Этот день мы приближали, как могли»</w:t>
            </w:r>
          </w:p>
        </w:tc>
        <w:tc>
          <w:tcPr>
            <w:tcW w:w="5386" w:type="dxa"/>
            <w:tcBorders>
              <w:top w:val="single" w:sz="2" w:space="0" w:color="00ADE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лять посты с событиями ВОВ в ежедневном разрезе на протяжении четырех лет – с 1941 по 1945 год</w:t>
            </w:r>
          </w:p>
        </w:tc>
        <w:tc>
          <w:tcPr>
            <w:tcW w:w="2978" w:type="dxa"/>
            <w:tcBorders>
              <w:top w:val="single" w:sz="2" w:space="0" w:color="00ADEF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833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Еженедельно </w:t>
            </w:r>
            <w:r>
              <w:rPr>
                <w:rFonts w:cs="Arial" w:ascii="Arial" w:hAnsi="Arial"/>
                <w:sz w:val="24"/>
                <w:szCs w:val="24"/>
              </w:rPr>
              <w:t>–день мероприятия определить самостоятельно и не менять в течение учебного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й стенд «Награды ВОВ» от младшей награды к старшей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остранства школ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й стенд «Великие битвы Великой войны»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остранства школ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722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«Города Геро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пространства школ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о</w:t>
            </w:r>
            <w:r>
              <w:rPr>
                <w:rFonts w:cs="Arial" w:ascii="Arial" w:hAnsi="Arial"/>
                <w:sz w:val="24"/>
                <w:szCs w:val="24"/>
              </w:rPr>
              <w:t xml:space="preserve"> –день мероприятия определить самостоятельно и не менять в течение учебного год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ные письма</w:t>
              <w:softHyphen/>
              <w:t>треугольники в зону проведения СВО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. Содержание писем составить на основе победных писем солдат ВОВ, чтобы установить связь поколен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мотр фильма о ВО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мужества с участником СВО. Передаем гуманитарную помощь участникам СВО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ная выставка рисунков и фотографий обучающихся, родителей и педагогов, которая посвящена событиям ВО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Ю.В.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в библиотеке школы, которая иллюстрирует ежемесячный ход событий ВО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макина М.Ю.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и. Посещение музеев других школ города и райо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Доброе дело от доброго сердца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, родители и педагоги пишут поздравительные открытки, письма, поделки и отправляют их участникам СВ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Посылка солдату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ть и отправить посылки выпускникам школы, которые сейчас проходят срочную службу в арми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музейных уроков «Победный год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уроки проводятся в школьном музе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, учителя предметники 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библиотечных уроков «День воинской славы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е уроки, посвященные датам истории, проводятся в библиотеке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макина М.Ю.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ение стихов «В стихах о подвиге мы славу сохранил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учителей, учеников, родителей</w:t>
            </w:r>
            <w:bookmarkStart w:id="0" w:name="_GoBack"/>
            <w:bookmarkEnd w:id="0"/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ренция «И у памяти есть голоса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 и родители готовят мини</w:t>
              <w:softHyphen/>
              <w:t>проекты о родственниках</w:t>
              <w:softHyphen/>
              <w:t>участниках ВОВ, каждый месяц учащиеся представляют свои проекты среди сверстников (1–2</w:t>
              <w:softHyphen/>
              <w:t>е классы, 3–4</w:t>
              <w:softHyphen/>
              <w:t>е классы и т. д.). К концу года оформляется «Стена памяти», на которой представлены фотоработы обучающихся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учителя предметник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выставка «Блокадный Ленинград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уем тематические материалы в официальной группе «ВКонтакте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 Е.С., Симакова Н.И.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 Е.С., Симакова Н.И.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патриотическая акция «Поклонимся великим тем годам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 Е.С., Симакова Н.И.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проект «Без срока давност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1276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школьный мастер</w:t>
              <w:softHyphen/>
              <w:t>класс «Белые журавл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7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ля обучающихся, их родителей и педагогов. Выставка бумажных журавликов под потолком в главном фойе школ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директора, Совет учеников</w:t>
            </w:r>
          </w:p>
        </w:tc>
      </w:tr>
      <w:tr>
        <w:trPr>
          <w:trHeight w:val="833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ас «Сталинград: 200 дней мужества и стойкост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омандные соревнования ко «Дню защитника Отечества» –1-11</w:t>
              <w:softHyphen/>
              <w:t xml:space="preserve">е классы, </w:t>
              <w:br/>
            </w:r>
            <w:r>
              <w:rPr>
                <w:rFonts w:cs="Arial" w:ascii="Arial" w:hAnsi="Arial"/>
                <w:sz w:val="24"/>
                <w:szCs w:val="24"/>
              </w:rPr>
              <w:t>«К защите Родины готов» – 9–11</w:t>
              <w:softHyphen/>
              <w:t>е классы на кубок директора школ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для мальчиков и парней 1–11</w:t>
              <w:softHyphen/>
              <w:t>х класс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>
          <w:trHeight w:val="1661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с «Днем защитника Отечества» ветеранов ВОВ, детей войны, участников СВО, выпускников школы, родителей обучающихс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здничный школьный концерт, куда приглашаем зрителей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руководители детских объединений</w:t>
            </w:r>
          </w:p>
        </w:tc>
      </w:tr>
      <w:tr>
        <w:trPr>
          <w:trHeight w:val="536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в школьной библиотеке «Герои Росси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макина М.Ю.</w:t>
            </w:r>
          </w:p>
        </w:tc>
      </w:tr>
      <w:tr>
        <w:trPr>
          <w:trHeight w:val="1014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товыставка «Тыл фронту»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графии предоставляют ученики, их родители и педагог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 «Весна. Победа. Память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нки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Ю.В.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ндартные уроки «Все для победы… на фронте и в тылу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тандартные уроки, наука для побед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1842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памяти к Международному дню освобождения узников фашистских концлагерей «Забвению не подлежит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классные часы и открытые уроки. Разместить тематическую информацию в официальной группе «ВКонтакте». Дистанционно посетить мемориальные комплексы концлагере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ассные руководители, учителя предметники 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Всероссийский день заботы о памятниках истории и культуры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bottom w:w="96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Хранители истории</w:t>
            </w:r>
          </w:p>
        </w:tc>
      </w:tr>
      <w:tr>
        <w:trPr>
          <w:trHeight w:val="1003" w:hRule="atLeast"/>
        </w:trPr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ий квест «Подвигу жить в веках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их родителей – смешанные команд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директора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Георгиевская лента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сты школы, 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8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здничная концертная программа, которая посвящена Дню Великой Победы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й концерт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акция «Имя героя – мое имя!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сюжет о герое войны – тезке, который размещаем в официальной группе «ВКонтакте». 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3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рисунков «День Победы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ая выставка рисунков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Ю.В., Классные руководители</w:t>
            </w:r>
          </w:p>
        </w:tc>
      </w:tr>
      <w:tr>
        <w:trPr>
          <w:trHeight w:val="625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зона «День Победы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ить фотозону с атрибутами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279" w:hRule="atLeast"/>
        </w:trPr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онлайн</w:t>
              <w:softHyphen/>
              <w:t>акция «Свеча памят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жечь онлайн</w:t>
              <w:softHyphen/>
              <w:t>свечу в память о всех погибших в ВОВ. Возложить цветы к мемориалам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978" w:hRule="atLeast"/>
        </w:trPr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проект «Без срока давност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русского язык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школьного пространств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жная выставка «Писатели, с которыми мы победили» 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макина М.Ю.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ович Е.С., учителя предметники </w:t>
            </w:r>
          </w:p>
        </w:tc>
      </w:tr>
      <w:tr>
        <w:trPr>
          <w:trHeight w:val="1003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рисунков «Войну рисуют дети, родители и педагоги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Мальцев Ю.В.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патриотический фестиваль «Мы вместе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Канского район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агостиная «День Неизвестного Солдата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стить тематические материалы в официальной группе «ВКонтакте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Письмо неизвестному солдату»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, их родителей и педагогов. Письма отправить в зону проведения СВ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60" w:hRule="atLeas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ая акция, посвященная героям Отчеств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бучающихся 1–11</w:t>
              <w:softHyphen/>
              <w:t>х классов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textAlignment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Советник директор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xtBookC">
    <w:charset w:val="01"/>
    <w:family w:val="roman"/>
    <w:pitch w:val="variable"/>
  </w:font>
  <w:font w:name="Nimrod Cyr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00550" cy="3714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005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a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0b3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0b3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1ff6"/>
    <w:rPr>
      <w:rFonts w:ascii="Tahoma" w:hAnsi="Tahoma" w:cs="Tahoma"/>
      <w:sz w:val="16"/>
      <w:szCs w:val="16"/>
    </w:rPr>
  </w:style>
  <w:style w:type="character" w:styleId="Bold" w:customStyle="1">
    <w:name w:val="Bold"/>
    <w:uiPriority w:val="99"/>
    <w:qFormat/>
    <w:rsid w:val="00501ff6"/>
    <w:rPr>
      <w:b/>
      <w:bCs/>
    </w:rPr>
  </w:style>
  <w:style w:type="character" w:styleId="Italic" w:customStyle="1">
    <w:name w:val="Italic"/>
    <w:uiPriority w:val="99"/>
    <w:qFormat/>
    <w:rsid w:val="00222e8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0b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0b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60b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1f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[Без стиля]"/>
    <w:qFormat/>
    <w:rsid w:val="00501ff6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12TABLtxt" w:customStyle="1">
    <w:name w:val="12TABL-txt"/>
    <w:basedOn w:val="Normal"/>
    <w:uiPriority w:val="99"/>
    <w:qFormat/>
    <w:rsid w:val="00501ff6"/>
    <w:pPr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ListParagraph">
    <w:name w:val="List Paragraph"/>
    <w:basedOn w:val="Normal"/>
    <w:uiPriority w:val="34"/>
    <w:qFormat/>
    <w:rsid w:val="003c4ae8"/>
    <w:pPr>
      <w:spacing w:before="0" w:after="200"/>
      <w:ind w:left="720" w:hanging="0"/>
      <w:contextualSpacing/>
    </w:pPr>
    <w:rPr/>
  </w:style>
  <w:style w:type="paragraph" w:styleId="17PRILtxt" w:customStyle="1">
    <w:name w:val="17PRIL-txt"/>
    <w:basedOn w:val="Normal"/>
    <w:uiPriority w:val="99"/>
    <w:qFormat/>
    <w:rsid w:val="00222e8a"/>
    <w:pPr>
      <w:spacing w:lineRule="atLeast" w:line="260" w:before="0" w:after="0"/>
      <w:ind w:left="567" w:right="567" w:hanging="0"/>
      <w:jc w:val="both"/>
      <w:textAlignment w:val="center"/>
    </w:pPr>
    <w:rPr>
      <w:rFonts w:ascii="Nimrod Cyr MT" w:hAnsi="Nimrod Cyr MT" w:cs="Nimrod Cyr MT"/>
      <w:color w:val="000000"/>
      <w:sz w:val="20"/>
      <w:szCs w:val="20"/>
    </w:rPr>
  </w:style>
  <w:style w:type="paragraph" w:styleId="17PRILheader1" w:customStyle="1">
    <w:name w:val="17PRIL-header-1"/>
    <w:basedOn w:val="17PRILtxt"/>
    <w:uiPriority w:val="99"/>
    <w:qFormat/>
    <w:rsid w:val="00820c3b"/>
    <w:pPr>
      <w:spacing w:lineRule="atLeast" w:line="280" w:before="0" w:after="170"/>
      <w:ind w:left="283" w:right="283" w:hanging="0"/>
      <w:jc w:val="center"/>
    </w:pPr>
    <w:rPr>
      <w:rFonts w:ascii="TextBookC" w:hAnsi="TextBookC" w:cs="TextBookC"/>
      <w:b/>
      <w:bCs/>
      <w:spacing w:val="-3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3686D-4690-443F-9914-A01CBCCAC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7</Pages>
  <Words>1120</Words>
  <Characters>6387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7:00Z</dcterms:created>
  <dc:creator>Худяков Алексей Андреевич</dc:creator>
  <dc:description/>
  <dc:language>en-US</dc:language>
  <cp:lastModifiedBy>Надежда Ивановна</cp:lastModifiedBy>
  <dcterms:modified xsi:type="dcterms:W3CDTF">2025-01-1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