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ный докла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иректора муниципального бюджетного общеобразовательного учрежд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Филимоновская средняя общеобразовательная школа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 2016-2017 учебный год</w:t>
      </w:r>
    </w:p>
    <w:p>
      <w:pPr>
        <w:pStyle w:val="Normal"/>
        <w:ind w:firstLine="58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8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8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3620  с. Филимоново,   Канского района, Красноярского края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л.  Луговая, 41,  тел. (39161 71-4-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>Уважаемые родители, представители общественности, коллеги!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shd w:fill="FFFFFF" w:val="clear"/>
        </w:rPr>
        <w:t xml:space="preserve">Содержание доклада адресуется членам коллектива школы, обучающимся, их родителям, местной общественности и обеспечивает информационную открытость нашего образовательного учреждения. Мы надеемся на увеличение числа социальных партнеров, повышение эффективности их взаимодействия с образовательным учреждением. </w:t>
      </w:r>
      <w:r>
        <w:rPr/>
        <w:t>Ежегодный публичный доклад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образовательном учреждении, результатах образовательной деятельности.</w:t>
      </w:r>
      <w:r>
        <w:rPr>
          <w:shd w:fill="FFFFFF" w:val="clear"/>
        </w:rPr>
        <w:br/>
      </w:r>
      <w:r>
        <w:rPr>
          <w:color w:val="000000"/>
          <w:shd w:fill="FFFFFF" w:val="clear"/>
        </w:rPr>
        <w:t xml:space="preserve">             В 2016– 2017 учебном году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дагогический коллектив школы продолжил работу над поставленной целью: </w:t>
      </w:r>
      <w:r>
        <w:rPr>
          <w:shd w:fill="FFFFFF" w:val="clear"/>
        </w:rPr>
        <w:t>планируемые результаты образования, способы их достижения и фиксации в практике учителя и образовательного учреждения</w:t>
      </w:r>
    </w:p>
    <w:p>
      <w:pPr>
        <w:pStyle w:val="Normal"/>
        <w:spacing w:before="280" w:after="280"/>
        <w:jc w:val="both"/>
        <w:rPr/>
      </w:pPr>
      <w:r>
        <w:rPr>
          <w:shd w:fill="FFFFFF" w:val="clear"/>
        </w:rPr>
        <w:t xml:space="preserve">             </w:t>
      </w:r>
      <w:r>
        <w:rPr/>
        <w:t>В 2016 - 2017 учебном году педагогический коллектив ставил перед собой следующие задач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в основной школ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Усиление влияния школы на социализацию личности школьника, его адаптацию к новым экономическим условиям, самоопределение в     отношении будущей професс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вышение качества образования, его соответствие стандартам и социальным запросам родителей и учащих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вышение качества организации работы с одаренными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993" w:hanging="284"/>
        <w:jc w:val="both"/>
        <w:rPr/>
      </w:pPr>
      <w:r>
        <w:rPr/>
        <w:t>Повышение профессионально-педагогической компетентности учителя через включение в творческий поиск, в инновационную, опытно- экспериментальную и научно-исследовательскую деятельно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здание благоприятных условий для укрепления физического и нравственно-психического здоровья детей и педагог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993" w:hanging="284"/>
        <w:jc w:val="both"/>
        <w:rPr/>
      </w:pPr>
      <w:r>
        <w:rPr/>
        <w:t>Совершенствование системы соуправления учащихся, учителей, родителей, вовлечение в активную общественную работу максимального количества учащих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ение максимальной открытости и прозрачности информации о происходящих в школьной системе образования процессах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бщая характеристика школы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Муниципальное бюджетное общеобразовательное учреждение «Филимоновская средняя общеобразовательная школа» является государственным образовательным учреждением.  Осуществляет свою деятельность в соответствии с Уставом школы, Законом РФ №273 «Об образовании», нормативно-правовой документацией,  приказами и распоряжениями вышестоящих организаций.</w:t>
      </w:r>
    </w:p>
    <w:p>
      <w:pPr>
        <w:pStyle w:val="Normal"/>
        <w:ind w:left="720" w:firstLine="696"/>
        <w:jc w:val="both"/>
        <w:rPr/>
      </w:pPr>
      <w:r>
        <w:rPr/>
        <w:t>Дата государственной регистрации юридического лица: 04.12.2002г., ОГРН 1022401361157. Лицензия на право осуществления образовательной деятельности №8882-л от 24.06.2016г серия 24Л01 №0002069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ab/>
        <w:t>Государственная аккредитация по основным общеобразовательным программам      начального общего, основного общего, среднего общего образования (Свидетельство №4657 от 16.06.2016г., серия 24А01 №0001136)</w:t>
      </w:r>
    </w:p>
    <w:p>
      <w:pPr>
        <w:pStyle w:val="Normal"/>
        <w:ind w:left="720" w:firstLine="696"/>
        <w:jc w:val="both"/>
        <w:rPr/>
      </w:pPr>
      <w:r>
        <w:rPr/>
        <w:t>Здание школы введено в эксплуатацию 10.01.2014г.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Юридический адрес: 663620, Российская Федерация, Красноярский край, Канский район, ул. Луговая -41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ab/>
        <w:t>Проектная мощность школы - 504 места. Количество зданий-1. В основном здании 36 учебных кабинетов, столовая, библиотека, спортивный и гимнастический, 2 тренажерных, борцовский залы, мастерская по обработке металла и древесины, мастерская кулинарии и обработки тканей, актовый и конференц-залы, спортивные и игровые площадки, стадион.</w:t>
      </w:r>
    </w:p>
    <w:p>
      <w:pPr>
        <w:pStyle w:val="Normal"/>
        <w:ind w:left="284" w:firstLine="708"/>
        <w:jc w:val="both"/>
        <w:rPr/>
      </w:pPr>
      <w:r>
        <w:rPr/>
        <w:t xml:space="preserve">       </w:t>
      </w:r>
      <w:r>
        <w:rPr/>
        <w:t>Учебный план школы на 2017 – 2018 учебный год был составлен на основании базисного учебного плана 2004г. и базисных учебных планов НОО (с учетом изменений от 08.04.2015г.) и ООО примерной основной образовательной программы образовательного учреждения  и сохраняет в необходимом объеме содержание образования, являющееся обязательным на каждом уровне обучения (начальное общее, основное общее, среднее общее образование). При составлении учебного плана соблюдалась преемственность между уровнями образования и класс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,  на элективные курсы в рамках предпрофильной подготовки в 8-9 классах. 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, развитие ребенка в процессе обучения. При формировании  учебного плана школы учитываются результаты изучения образовательного спроса учащихся и их род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Учебный план выполнен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ab/>
      </w:r>
      <w:r>
        <w:rPr/>
        <w:t>Количество учащихся на конец 2017 учебного года составило 407 человек, в том числе: 1 – 4 классы –166 чел., 5 – 9 классы –206  чел.,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10-11 ––32 чел., 23 человек в классе коррекции.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Итоги успеваемости </w:t>
      </w:r>
      <w:r>
        <w:rPr/>
        <w:t>следующие: Отличники - 22 чел., На «4» и «5»  - 160 чел., % успеваемости составил –98 %, % качества   составил  –43 %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  <w:t xml:space="preserve">Выпускников 9 классов – 52 чел.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  <w:t>Выпускников 11 класса –1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ола функционировала в режиме 6-тидневной учебной недели. Занятия проводились в одну смену.</w:t>
      </w:r>
    </w:p>
    <w:p>
      <w:pPr>
        <w:pStyle w:val="Normal"/>
        <w:jc w:val="both"/>
        <w:rPr/>
      </w:pPr>
      <w:r>
        <w:rPr/>
        <w:t xml:space="preserve">Количество учащихся на 1 сентября 2018 года составило   446 человек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бота о благоприятных условиях освоения школьниками основных образовательных программ школы</w:t>
      </w:r>
    </w:p>
    <w:p>
      <w:pPr>
        <w:pStyle w:val="Normal"/>
        <w:ind w:left="720" w:hanging="0"/>
        <w:jc w:val="both"/>
        <w:rPr/>
      </w:pPr>
      <w:r>
        <w:rPr/>
        <w:t>14 учителей имеют высшую квалификационную категорию, 16 - первую; молодых специалистов-3, 3 учителя имеют звание «Отличник народного образования», 4 человека – Почетный работник образо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 xml:space="preserve">Работа школьной библиотеки </w:t>
      </w:r>
      <w:r>
        <w:rPr/>
        <w:t>в 2016-2017 учебном году была направлена на содействие обеспечению учебно-воспитательного процесса учебной литературой, развитию навыков информационной грамотности учащихся.</w:t>
      </w:r>
    </w:p>
    <w:p>
      <w:pPr>
        <w:pStyle w:val="Normal"/>
        <w:suppressAutoHyphens w:val="false"/>
        <w:jc w:val="both"/>
        <w:rPr/>
      </w:pPr>
      <w:r>
        <w:rPr/>
        <w:t>Фонд школьной библиотеки формируется в соответствии с образовательными программами школы. В 2016-2017 учебном году была проведена большая работа по обеспечению школы необходимыми учебниками.</w:t>
      </w:r>
    </w:p>
    <w:p>
      <w:pPr>
        <w:pStyle w:val="Normal"/>
        <w:suppressAutoHyphens w:val="false"/>
        <w:ind w:firstLine="708"/>
        <w:jc w:val="both"/>
        <w:rPr/>
      </w:pPr>
      <w:r>
        <w:rPr/>
        <w:t>Своевременно был оформлен заказ на учебники. Учебный фонд пополнился на 1153 экз. учебников. Фонд учебников в 2016-17 учебном году – 7544 экз. Использовались учебники из обменного фонда края.</w:t>
      </w:r>
    </w:p>
    <w:p>
      <w:pPr>
        <w:pStyle w:val="Normal"/>
        <w:suppressAutoHyphens w:val="false"/>
        <w:ind w:firstLine="708"/>
        <w:jc w:val="both"/>
        <w:rPr/>
      </w:pPr>
      <w:r>
        <w:rPr/>
        <w:t>Учащиеся школы были полностью обеспечены учебниками федерального компонента.  Было выдано: начальная школа -  895  экз., средние классы -   2 315 экз., старшие классы -  386 экз.</w:t>
      </w:r>
    </w:p>
    <w:p>
      <w:pPr>
        <w:pStyle w:val="Normal"/>
        <w:suppressAutoHyphens w:val="false"/>
        <w:ind w:firstLine="708"/>
        <w:jc w:val="both"/>
        <w:rPr/>
      </w:pPr>
      <w:r>
        <w:rPr/>
        <w:t>В целях обеспечения сохранности учебников проводились рейды по сохранности учебников, проводились беседы с учащимися и родителями. Был оформлен стенд «Учебники на 2016-17 учебный год»: правила пользования учебниками, список учебников.</w:t>
      </w:r>
    </w:p>
    <w:p>
      <w:pPr>
        <w:pStyle w:val="Normal"/>
        <w:suppressAutoHyphens w:val="false"/>
        <w:ind w:firstLine="708"/>
        <w:jc w:val="both"/>
        <w:rPr/>
      </w:pPr>
      <w:r>
        <w:rPr/>
        <w:t>Анализ рейдов показал, что не все дети и родители заботятся о сохранности учебников, не обворачивают книги. Данный вопрос регулярно выносится на классные и общешкольные родительские собрания.</w:t>
      </w:r>
    </w:p>
    <w:p>
      <w:pPr>
        <w:pStyle w:val="Normal"/>
        <w:suppressAutoHyphens w:val="false"/>
        <w:ind w:firstLine="708"/>
        <w:jc w:val="both"/>
        <w:rPr/>
      </w:pPr>
      <w:r>
        <w:rPr/>
        <w:t>Фонд художественной, справочной и др. литературы — 10 367 экз.</w:t>
      </w:r>
    </w:p>
    <w:p>
      <w:pPr>
        <w:pStyle w:val="Normal"/>
        <w:suppressAutoHyphens w:val="false"/>
        <w:ind w:firstLine="708"/>
        <w:jc w:val="both"/>
        <w:rPr/>
      </w:pPr>
      <w:r>
        <w:rPr/>
        <w:t>В библиотеку были выписаны периодические издания для детей: «Мурзилка», «Юный техник», «Журнал сказок» и др. Всего библиотека получает 13 наименований журналов.</w:t>
      </w:r>
    </w:p>
    <w:p>
      <w:pPr>
        <w:pStyle w:val="Normal"/>
        <w:suppressAutoHyphens w:val="false"/>
        <w:ind w:firstLine="708"/>
        <w:jc w:val="both"/>
        <w:rPr/>
      </w:pPr>
      <w:r>
        <w:rPr/>
        <w:t>Самыми активными читателями являются учащиеся начальных классов. Учащиеся старших классов обращаются в библиотеку за программной литературой. Учащиеся средних классов чаще пользуются справочной литературой, энциклопедиями.</w:t>
      </w:r>
    </w:p>
    <w:p>
      <w:pPr>
        <w:pStyle w:val="Normal"/>
        <w:suppressAutoHyphens w:val="false"/>
        <w:ind w:firstLine="708"/>
        <w:jc w:val="both"/>
        <w:rPr/>
      </w:pPr>
      <w:r>
        <w:rPr/>
        <w:t>В 2016-2017 учебном году было выдано 7618 экз. художественной, справочной и учебной литературы.</w:t>
      </w:r>
    </w:p>
    <w:p>
      <w:pPr>
        <w:pStyle w:val="Normal"/>
        <w:suppressAutoHyphens w:val="false"/>
        <w:ind w:firstLine="708"/>
        <w:jc w:val="both"/>
        <w:rPr/>
      </w:pPr>
      <w:r>
        <w:rPr/>
        <w:t>С целью пропаганды книги в библиотеке используются книжные выставки. В библиотеке имеются постоянно действующие выставки, которые периодически обновляются: «Мир профессий», «Край родной», «Природа и экология», «За страницами учебников» и др. Выставки книг к памятным и знаменательным датам. Для учащихся начальных классов были подготовлены выставки к 135-летию со дня рождения К.И.Чуковского «Книги любимые с детства».</w:t>
      </w:r>
    </w:p>
    <w:p>
      <w:pPr>
        <w:pStyle w:val="Normal"/>
        <w:suppressAutoHyphens w:val="false"/>
        <w:ind w:firstLine="708"/>
        <w:jc w:val="both"/>
        <w:rPr/>
      </w:pPr>
      <w:r>
        <w:rPr/>
        <w:t>К году экологии в библиотеке проводились мероприятия и выставки.</w:t>
      </w:r>
    </w:p>
    <w:p>
      <w:pPr>
        <w:pStyle w:val="Normal"/>
        <w:suppressAutoHyphens w:val="false"/>
        <w:ind w:firstLine="708"/>
        <w:jc w:val="both"/>
        <w:rPr/>
      </w:pPr>
      <w:r>
        <w:rPr/>
        <w:t>Для учащихся начальных классов была были проведены литературные обзоры по рассказам детских писателей о природе, викторина по рассказам Пришвина, Паустовского, Бианки, беседы, уроки с использованием презентаций, фильмов о природе, подготовлена выставка «Через книгу в природу» с целью заинтересовать читателей художественной литературой о природе.</w:t>
      </w:r>
    </w:p>
    <w:p>
      <w:pPr>
        <w:pStyle w:val="Normal"/>
        <w:suppressAutoHyphens w:val="false"/>
        <w:ind w:firstLine="708"/>
        <w:jc w:val="both"/>
        <w:rPr/>
      </w:pPr>
      <w:r>
        <w:rPr/>
        <w:t>Для читателей среднего и старшего школьного возраста была подготовлена выставка научно-познавательной литературы о природе, проведена викторина «Знаешь ли ты свой родной край?».</w:t>
      </w:r>
    </w:p>
    <w:p>
      <w:pPr>
        <w:pStyle w:val="Normal"/>
        <w:jc w:val="both"/>
        <w:rPr/>
      </w:pPr>
      <w:r>
        <w:rPr/>
        <w:t>Для привлечения в читательские ряды учащихся начальной школы, по сложившейся традиции, было проведено «Посвящение в читатели» - обзорная экскурсия в библиотеку, знакомство с правилами пользования библиотекой, викторина «В гостях у сказки», литературная игра «Путешествие по сказкам Чуковского»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Были проведены библиотечные уроки для учащихся: «Строение и элементы книг», «История создания книг», «Словари, справочники, энциклопедии» и др. Чтобы вызвать интерес детей, использовались яркие презентации, веселые викторины. </w:t>
      </w:r>
    </w:p>
    <w:p>
      <w:pPr>
        <w:pStyle w:val="Normal"/>
        <w:suppressAutoHyphens w:val="false"/>
        <w:ind w:firstLine="708"/>
        <w:jc w:val="both"/>
        <w:rPr/>
      </w:pPr>
      <w:r>
        <w:rPr/>
        <w:t>Школьная библиотека является площадкой для проведения конкурсов муниципального и краевого значения (конкурс стихов, посвященных Дню Победы и др.).</w:t>
      </w:r>
    </w:p>
    <w:p>
      <w:pPr>
        <w:pStyle w:val="Normal"/>
        <w:suppressAutoHyphens w:val="false"/>
        <w:ind w:firstLine="708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Библиотека оснащена компьютером, подключенным к сети Интернет, который является хорошим помощником в поиске информации. В библиотеке имеется электронная медиатека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rFonts w:eastAsia="Andale Sans UI;Arial Unicode MS"/>
          <w:kern w:val="2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хническое оснащение </w:t>
      </w:r>
      <w:r>
        <w:rPr/>
        <w:t xml:space="preserve"> школы включает 142 компьютера (58 ноутбуков, 37 моноблоков, 47 персональных компьютеров). Из них в учебных целях используются 115. В школе функционирует компьютерная сеть, включающая в себя 66 компьютеров. Все компьютеры, подключенные к внутренней сети ОУ, имеют выход в интернет на скорости до 4Мбит/с. В 2016-2017 учебном году приобретено оборудования для обеспечения ППЭ.</w:t>
      </w:r>
    </w:p>
    <w:p>
      <w:pPr>
        <w:pStyle w:val="Normal"/>
        <w:ind w:firstLine="708"/>
        <w:jc w:val="both"/>
        <w:rPr/>
      </w:pPr>
      <w:r>
        <w:rPr/>
        <w:t xml:space="preserve">Все работники школы, занимающиеся подготовкой и обработкой документов, обеспечены компьютеризированным рабочим мест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У имеет 37 кабинетов, оборудованных интерактивными комплексами (интерактивная доска, короткофокусный проектор, компьютер или моноблок) с возможностью работы двух детей одновременно без применения специального пера. В каждом из них установлено многофункциональное устройство для печати и копирования материалов. Кроме того, имеется 2 мобильных компьютерных класса по 25 ноутбуков, которые можно установить в любом кабинете перед  уроком за 10-15 минут. </w:t>
      </w:r>
    </w:p>
    <w:p>
      <w:pPr>
        <w:pStyle w:val="Normal"/>
        <w:ind w:firstLine="708"/>
        <w:jc w:val="both"/>
        <w:rPr/>
      </w:pPr>
      <w:r>
        <w:rPr/>
        <w:t>Все учителя школы активно используют возможности интернет для подготовки к урокам. Проведены обучающие семинары по работе с интерактивным оборудованием.</w:t>
      </w:r>
    </w:p>
    <w:p>
      <w:pPr>
        <w:pStyle w:val="Normal"/>
        <w:ind w:firstLine="708"/>
        <w:jc w:val="both"/>
        <w:rPr/>
      </w:pPr>
      <w:r>
        <w:rPr/>
        <w:t>Возросло качество использования цифровых технологий и учащимися школы. Учащиеся активно участвуют в интернет-конкурсах, олимпиадах, умеют создавать презентации, видеоролики, слайд-шоу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ab/>
        <w:tab/>
        <w:t>В процессе обучения активно используется медиатека, насчитывающая 160 электронных носителей (обучающие диски по всем предметам, энциклопедии, видеофильмы и аудиодиски). Создается банк методических разработок в электронном виде для обобщения и распространения опыта педагогов школы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ab/>
        <w:tab/>
        <w:t xml:space="preserve">Установлено оборудование, управляющее подачей звонков с помощью компьютера. Система позволяет варьировать громкость звонка, выбирать любую мелодию звонка, проводить учебную эвакуацию под звук настоящей пожарной сигнализации, давать объявления по громкой связи с компьютеров директора или завучей, организовывать праздничные музыкальные переменки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ab/>
        <w:tab/>
        <w:t xml:space="preserve"> В школе развернута сеть беспроводной передачи данны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позволяющая устройствам с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-адаптером подключаться в школьную сеть и интернет автоматически из любого уголка школы без дополнительной проводки. При увеличении пропускной способности интернет-соединения ученики, находясь в школе, будут иметь возможность подключаться к сети интернет с личных мобильных устройств.</w:t>
      </w:r>
    </w:p>
    <w:p>
      <w:pPr>
        <w:pStyle w:val="Normal"/>
        <w:widowControl w:val="false"/>
        <w:ind w:firstLine="708"/>
        <w:jc w:val="both"/>
        <w:rPr/>
      </w:pPr>
      <w:r>
        <w:rPr/>
        <w:t>Имеются 3 цветных лазерных принтера и один струйный, ламинатор и переплетчик, которые активно используются школьниками для создания пружинных календарей, тетрадей, блокнотов с индивидуальным дизайном, а также учителями для оформления документации и классных уголков.</w:t>
      </w:r>
    </w:p>
    <w:p>
      <w:pPr>
        <w:pStyle w:val="Normal"/>
        <w:widowControl w:val="false"/>
        <w:ind w:firstLine="708"/>
        <w:jc w:val="both"/>
        <w:rPr>
          <w:color w:val="806000"/>
        </w:rPr>
      </w:pPr>
      <w:r>
        <w:rPr/>
        <w:t>В 2016-2017 учебном году продолжена работа по созданию единого информационного пространства МБОУ «Филимоновская СОШ». Продолжается наполняемость ячеек материалами учителей-предметник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ыделено и оснащено помещение изостудии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both"/>
        <w:rPr>
          <w:rFonts w:eastAsia="Andale Sans UI;Arial Unicode MS"/>
          <w:kern w:val="2"/>
        </w:rPr>
      </w:pPr>
      <w:r>
        <w:rPr>
          <w:b/>
        </w:rPr>
        <w:t>Забота о сохранении жизни и здоровья обучающихся и сотрудников.</w:t>
      </w:r>
    </w:p>
    <w:p>
      <w:pPr>
        <w:pStyle w:val="Normal"/>
        <w:widowControl w:val="false"/>
        <w:ind w:firstLine="708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Style23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охраняющая направленность образовательного процесса отражается в том, что целью работы по данному  направлению  явился  поиск наиболее оптимальных  средств  сохранения  и  укрепления  здоровья  учащихся школы, создание наиболее  благоприятных  условий  для  формирования  у школьников  отношения  к  здоровому  образу  жизни  как  к  одному  из  главных  путей  в  достижении  успеха.</w:t>
      </w:r>
    </w:p>
    <w:p>
      <w:pPr>
        <w:pStyle w:val="Style23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се помещения школы оснащены добротной, удобной специализированной мебелью, регулируемой по росту учащихся (с подъемной регулируемой столешницей на угол 7-15 градусов) в соответствии с санитарными нормами. В 2015 году приобретены столы-конторки для учащихся с заболеваниями опорно-двигательного аппарата. В зависимости от назначения учебных помещений в школе применяются столы ученические двухместные, одноместные и компьютерные. Приобретен комплект ученической мебели для оборудования первых классов в связи с увеличением численности детей. Соответствует санитарным нормам освещенность рабочих мест учащихся и педагогов, соблюдается температурный режим, функционирует система вентиляции (учебные кабинеты оборудованы открывающимися фрамугами), в кабинете и лаборантской химии оборудован вытяжной шкаф с механическим побуждением воздуха, вытяжная вентиляция оборудована на пищеблоке, в мастерской кулинарии и обработки тканей, мастерской для обработки металла и древесины. Учебные помещения проветриваются во время перемен при закрытых дверях, рекреационные – во время уроков. До начала занятий и после их окончания техперсонал школы осуществляет сквозное проветривание учебных помещений. В теплые дни занятия проводятся при открытых фрамугах.</w:t>
      </w:r>
    </w:p>
    <w:p>
      <w:pPr>
        <w:pStyle w:val="Normal"/>
        <w:ind w:firstLine="708"/>
        <w:jc w:val="both"/>
        <w:rPr/>
      </w:pPr>
      <w:r>
        <w:rPr/>
        <w:t>Во время динамических пауз организуются прогулки на свежем воздухе. Созданы условия для обучения детей с ограниченными возможностями здоровья.  Проводятся занятия лечебной физкультуры, организуются занятия в бассейне «Дельфин» г. Канска.</w:t>
      </w:r>
    </w:p>
    <w:p>
      <w:pPr>
        <w:pStyle w:val="Normal"/>
        <w:ind w:firstLine="708"/>
        <w:jc w:val="both"/>
        <w:rPr/>
      </w:pPr>
      <w:r>
        <w:rPr>
          <w:b/>
        </w:rPr>
        <w:t>Медицинское обслуживание</w:t>
      </w:r>
      <w:r>
        <w:rPr/>
        <w:t xml:space="preserve"> школьников осуществляется по договору от 11.01.2016 с КГБУЗ «Канская межрайонная больница».  В течение учебного года проведен медицинский осмотр учащихся, плановая вакцинация, организована работа с родителями по рекомендациям медицинского осмотра и проведено оздоровление детей в санаторно-курортных учреждениях. Имеется медицинский кабинет, оснащенный медоборудованием в соответствии с санитарными нормами и правилами. В 2017 году начата процедура лицензирования медицинского кабинет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Школа имеет централизованное водоснабжение, обеспечена доброкачественной питьевой водой в соответствии с гигиеническими требованиями к качеству воды. </w:t>
      </w:r>
      <w:r>
        <w:rPr>
          <w:b/>
        </w:rPr>
        <w:t>Питьевой режим</w:t>
      </w:r>
      <w:r>
        <w:rPr/>
        <w:t xml:space="preserve"> организован посредством питьевых фонтанчиков, установлены 4 кулера. Качество воды проверяет служба Роспотребнадзора. Замечаний нет.</w:t>
      </w:r>
    </w:p>
    <w:p>
      <w:pPr>
        <w:pStyle w:val="Normal"/>
        <w:ind w:firstLine="708"/>
        <w:jc w:val="both"/>
        <w:rPr/>
      </w:pPr>
      <w:r>
        <w:rPr/>
        <w:t xml:space="preserve">Для обучающихся организовано льготное бесплатное горячее </w:t>
      </w:r>
      <w:r>
        <w:rPr>
          <w:b/>
        </w:rPr>
        <w:t>питание</w:t>
      </w:r>
      <w:r>
        <w:rPr/>
        <w:t xml:space="preserve"> в соответствии с санитарными нормами и правилами по десятидневному цикличному меню. </w:t>
      </w:r>
    </w:p>
    <w:p>
      <w:pPr>
        <w:pStyle w:val="Normal"/>
        <w:ind w:firstLine="708"/>
        <w:jc w:val="both"/>
        <w:rPr/>
      </w:pPr>
      <w:r>
        <w:rPr/>
        <w:t xml:space="preserve">В рацион включены мясные блюда, свежие фрукты и овощи, соки, молочные продукты.  На все продукты поставки имеется сертификат качества. Качество продуктов отвечает нормам. </w:t>
      </w:r>
    </w:p>
    <w:p>
      <w:pPr>
        <w:pStyle w:val="Normal"/>
        <w:ind w:firstLine="708"/>
        <w:jc w:val="both"/>
        <w:rPr/>
      </w:pPr>
      <w:r>
        <w:rPr/>
        <w:t>Питание в школьной столовой осуществляется на второй и четвертой переменах, согласно графику. В школе работает комиссия по организации и контролю за качеством питания, в состав которой входят члены родительского комитета. Ежедневно проверяется качество готовых блюд.</w:t>
      </w:r>
    </w:p>
    <w:p>
      <w:pPr>
        <w:pStyle w:val="Normal"/>
        <w:ind w:firstLine="708"/>
        <w:jc w:val="both"/>
        <w:rPr/>
      </w:pPr>
      <w:r>
        <w:rPr/>
        <w:t>Охват горячим питанием составляет 81,8%</w:t>
      </w:r>
    </w:p>
    <w:p>
      <w:pPr>
        <w:pStyle w:val="Normal"/>
        <w:jc w:val="both"/>
        <w:rPr/>
      </w:pPr>
      <w:r>
        <w:rPr/>
        <w:t>На бесплатном горячем питании находилось 224 человек из малообеспеченных семей, 137 учащихся питаются за счет денежных средств родителей. 56 учащихся, находящихся на подвозе, получает двухразовое горячее питание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санитарными нормами в здании школы функционируют теплые туалеты с канализацией и водоснабжением. Санузлы оснащены педальными ведрами, умывальники электросушилками для ру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 время уроков учителя отводят время для физминуток, динамических пауз, постоянно следят за осанкой детей. При этом соблюдаются все нормы СанПиНа. Перед уроками классные помещения проветриваются, техперсоналом проводится влажная уборка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ом полугодии в школе прошёл медосмотр учащихся 1-11 классов с приглашением врачей разных специальностей: терапевт, окулист, хирург, лор, ортопед, невропатолог. Многим детям было предложено пройти дополнительный медицинский осмотр в поликлинике с. Чечеул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первого полугодия в санаториях Красноярского края («Тесь», «Берёзка») поправили здоровье 22 учащихся школы. 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принимали участие в спортивных мероприятиях разного уровня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 xml:space="preserve">первенство района по четырёхборью- </w:t>
      </w:r>
      <w:r>
        <w:rPr/>
        <w:t>1 место 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КРОСС НАЦИИ (114 учащийся)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Всероссийский день ходьбы – 59 учащихся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района по шахматам - 2 место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bCs/>
        </w:rPr>
        <w:t>первенство района по настольному теннису – 3 место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школы по баскетболу – 1 место 9б, 10 классы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района по волейболу (девушки) – 5 место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района по баскетболу (юноши) – 3 место в районе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района по баскетболу (девушки) – 3 место в районе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резидентские состязания в районе – 4 место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школы по волейболу – 1 место (юноши); 1 место девушки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района по лыжным гонкам -  1 место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района по волейболу – 4 место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школы по пионерболу – 1 место 6б класс (девочки), 1 место 6а класс (юноши)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района по пионерболу – 3 место (юноши)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Спортивная эстафета, посвящённая Дню Победы (участие)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Фестиваль ГТО – 3 место в районе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  <w:t>Первенство района по лапте – 2 мест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Классные  руководители  регулярно  ведут  работу по профилактике здорового образа  жизни : беседы, классные часы, родительские      собрании, лекции с приглашением врачей.  Дети принимают активное участие в таких мероприятиях.  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Большое значение в нашей школе  уделяется профилактике наркомании, табакокурения, алкоголизма, СПИДа. В течение года  прошли акции: «Я выбираю спорт, как альтернативу пагубным привычкам» , «Молодёжь выбирает жизнь», «День борьбы со СПИДом», «Здоровье молодёжи – богатство края» «Молодёжь без табака»; конкурсы рисунков и плакатов по данной тематике, классные часы, беседы, уроки ОБЖ, просмотр кинофильмов, презентаций, родительские собрания, тематические линейки и т.д.. В мероприятиях было задействовано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учащихся школы и педагогов, </w:t>
      </w:r>
      <w:r>
        <w:rPr>
          <w:rFonts w:cs="Times New Roman" w:ascii="Times New Roman" w:hAnsi="Times New Roman"/>
          <w:b/>
          <w:sz w:val="24"/>
          <w:szCs w:val="24"/>
        </w:rPr>
        <w:t>17 %</w:t>
      </w:r>
      <w:r>
        <w:rPr>
          <w:rFonts w:cs="Times New Roman" w:ascii="Times New Roman" w:hAnsi="Times New Roman"/>
          <w:sz w:val="24"/>
          <w:szCs w:val="24"/>
        </w:rPr>
        <w:t xml:space="preserve"> родителей. </w:t>
      </w:r>
    </w:p>
    <w:p>
      <w:pPr>
        <w:pStyle w:val="Style2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работа наркопоста. Разработано положение о работе наркопоста (в состав наркопоста входят: зам. директора по воспитательной работе, социальный педагог, педагог-психолог, врач участковой больницы), составлен план работы.</w:t>
      </w:r>
    </w:p>
    <w:p>
      <w:pPr>
        <w:pStyle w:val="Style23"/>
        <w:spacing w:lineRule="auto" w:line="276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проведены следующие мероприятия:</w:t>
      </w:r>
    </w:p>
    <w:p>
      <w:pPr>
        <w:pStyle w:val="Style23"/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в классах по профилактике наркомании, табакокурения, алкоголя,</w:t>
      </w:r>
    </w:p>
    <w:p>
      <w:pPr>
        <w:pStyle w:val="Style23"/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учащимися группы риска и их родителями при директоре школы,</w:t>
      </w:r>
    </w:p>
    <w:p>
      <w:pPr>
        <w:pStyle w:val="Style23"/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сихолога с учащимися и анкетирование учащихся группы риска,</w:t>
      </w:r>
    </w:p>
    <w:p>
      <w:pPr>
        <w:pStyle w:val="Style23"/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в 5-11 классах (один из вопросов – профилактика наркомании), </w:t>
      </w:r>
    </w:p>
    <w:p>
      <w:pPr>
        <w:pStyle w:val="Style23"/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родительское собрание с приглашением сотрудника наркоконтроля (лекция для родителей о вреде синтетических наркотических веществ),</w:t>
      </w:r>
    </w:p>
    <w:p>
      <w:pPr>
        <w:pStyle w:val="Style23"/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оветы профилактики, на которые были приглашены учащиеся группы риска с родителями,</w:t>
      </w:r>
    </w:p>
    <w:p>
      <w:pPr>
        <w:pStyle w:val="Style23"/>
        <w:suppressAutoHyphens w:val="false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лекция для 11 класса о вреде наркотиков.</w:t>
      </w:r>
    </w:p>
    <w:p>
      <w:pPr>
        <w:pStyle w:val="Style23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left="-567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 в школе проведено мероприятие ДЕНЬ БОРЬБЫ СО СПИДОМ. Мероприятие включало пятиминутки на уроках о вреде наркомании и раздачу красных ленточек – символа борьбы со СПИДом. Также были оформлены листовки, плакаты и рисунки, посвящённые здоровому образу жизни.</w:t>
      </w:r>
    </w:p>
    <w:p>
      <w:pPr>
        <w:pStyle w:val="Style23"/>
        <w:spacing w:lineRule="auto" w:line="276"/>
        <w:ind w:left="-567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2017 года проведён ДЕНЬ ЗДОРОВЬЯ «Снежный БАРС». День Здоровья прошёл в виде зарницы, в котором приняли участие 90% учащихся школы, учителя, родители. </w:t>
      </w:r>
    </w:p>
    <w:p>
      <w:pPr>
        <w:pStyle w:val="Style23"/>
        <w:spacing w:lineRule="auto" w:line="276"/>
        <w:ind w:left="-567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физкультурно-спортивный клуб «Энергия», в котором занимаются дети с ограниченными возможностями здоровья. Одно из направлений ФСК лечебно-оздоровительная физкультура. Воспитанники ФСК участвовали в мероприятиях:</w:t>
      </w:r>
    </w:p>
    <w:p>
      <w:pPr>
        <w:pStyle w:val="Style23"/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граничная культура – неограниченные возможности» Спартакиада по мультиспорту (участвовали дети-инвалиды);</w:t>
      </w:r>
    </w:p>
    <w:p>
      <w:pPr>
        <w:pStyle w:val="Style23"/>
        <w:suppressAutoHyphens w:val="false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, папа, я – спортивная семья» (мероприятие с участием родителей).</w:t>
      </w:r>
    </w:p>
    <w:p>
      <w:pPr>
        <w:pStyle w:val="Style23"/>
        <w:numPr>
          <w:ilvl w:val="0"/>
          <w:numId w:val="7"/>
        </w:numPr>
        <w:suppressAutoHyphens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  <w:t>Состояние здоровья обучающихся за 2016-2017год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 сентябре 2016 учебного года проведен медицинский осмотр учащихся. Выявлены следующие заболевания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Тонзилит, аденоидид - 22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Сердечно-сосудистая система- 30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Дыхательная система -11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рожденный порок сердца- 1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Мочевыделительная система -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Желудочно-кишечный тракт-37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Эндокринная система- 13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Опорно- двигательная система-10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Зрение-36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Заболевание нервной системы-18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Анемия-5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Туберкулез (состоят на учете) -0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Аллергические заболевания -5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етний отдых  в 2017 году проводился согласного комплексного плана работы по организации и проведению летнего отдыха, оздоровлению, занятости детей и подростков МБОУ «Филимоновская СОШ»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летнего отдыха использовалась </w:t>
      </w:r>
      <w:r>
        <w:rPr>
          <w:rFonts w:cs="Times New Roman" w:ascii="Times New Roman" w:hAnsi="Times New Roman"/>
          <w:b/>
          <w:sz w:val="24"/>
          <w:szCs w:val="24"/>
        </w:rPr>
        <w:t>материальная б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зал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дион и спортплощадки (футбольное поле, волейбольная и баскетбольная площадки)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нвентарь (скакалки, обручи, мячи, кегли и др.)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аудио аппаратура,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и цифровой фотоаппарат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проектор, экран.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, классные руководители в работе с детьми использовали традиционные и нетрадиционные, игровые </w:t>
      </w: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, игры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 походы на природу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вежем воздухе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я с развлекательными программами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беседы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современной эстрадной песни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на асфальте;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смеха»,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е чудес»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народных традиций и другие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у с детьми летом строили по направлениям: лечебно-оздоровительное, интеллектуальное, патриотическое, спортивное, экологическое, трудовой, нравственное, эстетическое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более успешной организации летнего отдыха учащихся школа взаимодействовала со следующими учреждениями с. Филимоново и г. Канска: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участковая больница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«Современник»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 «Космос»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узей г. Канска.</w:t>
      </w:r>
    </w:p>
    <w:p>
      <w:pPr>
        <w:pStyle w:val="Style23"/>
        <w:spacing w:lineRule="auto" w:line="27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left="1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ня 2016 года на базе МБОУ «Филимоновская СОШ» была организована работа летнего оздоровительного лагеря с дневным пребыванием «Малышок», в котором отдохнул 60 ребёнок.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летнего оздоровительного лагеря велась согласно плану -  сетки мероприятий. Для детей были созданы комфортные условия для пребывания и самореализации в различных видах деятельности и отдыха: спортивная площадка на территории школы, спортивный зал, гимнастический зал, игровая площадка, игровая комната, комната отдыха, соблюдался режим дня. 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ыло уделено созданию положительного эмоционального климата в детском коллективе, проведению оздоровительных мероприятий, организации правильного и калорийного питания.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смены большое внимание уделялось здоровому времяпрепровождению детей. Ежедневно проводились инструктажи по обеспечению безопасной жизнедеятельности детей.  Воспитатели провели цикл бесед по темам: «Меры безопасности на открытых водоёмах», «Безопасность при любой погоде», «Первая помощь при травмах»,  «Как помочь сохранить себе здоровье», «Питание-необходимое условие для жизни человека». Мероприятия: «День памяти и скорби», «День России», «Спортивная зарница», «День воды» и др.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воспитание – наиболее важный момент для детей. Этому направлению работы в летний период было уделено большое внимание, развитие трудовых навыков и трудолюбия через трудовой десант, организацию дежурства детей в отрядах, в столовой.  </w:t>
        <w:tab/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лось без внимания и охрана здоровья. Проводились беседы по правилам техники безопасности и пожарной безопасности, правилам дорожного движения. 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ьшим желанием воспитанники участвовали в различных праздниках и викторинах, где проявляли свои творческие и познавательные способности. 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мероприятия были продуманы, прошли интересно, дети с увлечением принимали активное участие в подготовке и  их проведении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ивая работу лагеря, следует отметить, что: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анным мониторинга посещаемость лагерной смены составила 100%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вание лагеря «Малышок» способствовало объединению обучающихся, повысило стремление и желание самостоятельно заниматься любимым делом;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тали более ответственными, аккуратными, активными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летний период   поправили здоровье в санаториях: «Тесь», «Солнечный», «Берёзка», «Пионерская речка», «Жемчужина», «Дружба» -        7 учащихся (на три учащихся больше по сравнению с прошлым годом)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пределами Красноярского края отдохнули 36 учащихся (с родителями). Дети побывали в Томске, Горном Алтае, на Байкале, в Хакасии, Братске, Иркутске, в Туле и Москве, Сочи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правили своё здоровье и отдохнули в детских оздоровительных лагерях 16 учащихся. Путёвки в оздоровительные лагеря «Жарки», «Солнечный», «Гренада», «Салют», «Огонёк» приобретались родителями, (в лагерь «Гренада» путёвки были выделены от отдела культуры).   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алаточных лагерях отдохнули 26 человек (Спартанец, Барс, Красноярские столбы)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летних каникул родителями были организованы поездки в кинотеатр «Космос» на просмотр детских фильмов и мультфильмов, а также поездки в Канский краеведческий музей. Посетили кинотеатр, театр, цирк, музей 171 учащийся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рудовом отряде летом работали 20 учащихся школы под руководством Т. Журавлёвой. В объём работы входило облагораживание села Филимоново. 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Летнюю трудовую практику в школе прошли 88 учащихся. Дети ухаживали за клумбами и огородом на территории школы (пололи, поливали, высаживали рассаду цветы). Пололи траву и убирали мусор на территории пришкольного участка, помогали в обустройстве и озеленении кабинетов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, находящиеся на опеке, проходили летнюю трудовую практику в школе, отдохнули в санатории, посетили кинотеатр «Космос»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многих детей не было возможности выехать за пределы села Филимоново. Но они смогли поучаствовать в мероприятиях и праздниках, проводимых совместно школой и ДК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етний период в селе прошли праздники: «День защиты детей», «Выпускной бал», различные спортивные мероприятия на стадионе. В мероприятиях приняло участие 31 учащийся школы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ёплые дни дети отдыхали на речке, загорали и купались под присмотром взрослых. В конце мая с детьми неоднократно проводились беседы о безопасном поведении на воде, во время купания и в жаркую погоду. Несчастных случаев во время купания не зафиксировано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общешкольные мероприятия, запланированные летом, реализованы в полном объёме, организованы и проведены на высоком уровне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>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 учреждения, с целью защиты обучающихся и персонала от преступлений против личности и имущества.</w:t>
      </w:r>
    </w:p>
    <w:p>
      <w:pPr>
        <w:pStyle w:val="Normal"/>
        <w:suppressAutoHyphens w:val="false"/>
        <w:jc w:val="both"/>
        <w:rPr/>
      </w:pPr>
      <w:r>
        <w:rPr/>
        <w:t xml:space="preserve">     </w:t>
      </w:r>
      <w:r>
        <w:rPr/>
        <w:t>В целях обеспечения надежной охраны здания, помещений и имущества, безопасного функционирования образовательного учреждения, своевременного обнаружения и предотвращения опасных проявлений и ситуаций, поддержания порядка и реализации мер по защите персонала и обучающихся в период их нахождения на территории в здании школы и упорядочения работы ОУ, был издан приказ № 005 от 11.01.2016 «Об обеспечении безопасности и здоровья учащихся и работников школы  и предотвращению возможных террористических актов и ЧС».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>Охрана здания осуществляется силами вахтеров днем и сторожей в ночное время.</w:t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/>
        <w:t xml:space="preserve">В школе размещен пост круглосуточной охраны. </w:t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пускной режим в здание школы контролируется: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При входе утром в школу ежедневно дежурит сотрудник вахты, администратор.</w:t>
      </w:r>
    </w:p>
    <w:p>
      <w:pPr>
        <w:pStyle w:val="Normal"/>
        <w:suppressAutoHyphens w:val="false"/>
        <w:jc w:val="both"/>
        <w:rPr/>
      </w:pPr>
      <w:r>
        <w:rPr/>
        <w:t xml:space="preserve">     </w:t>
      </w:r>
      <w:r>
        <w:rPr/>
        <w:t>Родители обучающихся пропускаются в здание школы по документам удостоверяющие личность. Сотрудник вахты заносит данные о посетителе в журнал регистрации.     Обучающиеся школы не могут покинуть здание во время учебного процесса без особого разрешения классного руководителя или дежурного администратора. Запрещен вход в школу любых посетителей, если они отказываются предъявить документы удостоверяющие личность и объяснить цель посещения.</w:t>
      </w:r>
    </w:p>
    <w:p>
      <w:pPr>
        <w:pStyle w:val="Normal"/>
        <w:suppressAutoHyphens w:val="false"/>
        <w:ind w:firstLine="708"/>
        <w:jc w:val="both"/>
        <w:rPr/>
      </w:pPr>
      <w:r>
        <w:rPr/>
        <w:t>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 и осуществляется на основании заранее составленного списка разрешенного для въезда автотранспорта или с разрешения администрации.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  <w:r>
        <w:rPr>
          <w:u w:val="single"/>
        </w:rPr>
        <w:t>Здание школы оснащено:</w:t>
      </w:r>
    </w:p>
    <w:p>
      <w:pPr>
        <w:pStyle w:val="Normal"/>
        <w:suppressAutoHyphens w:val="false"/>
        <w:jc w:val="both"/>
        <w:rPr/>
      </w:pPr>
      <w:r>
        <w:rPr/>
        <w:t>- тревожной кнопкой вызова вневедомственной охраны;</w:t>
      </w:r>
    </w:p>
    <w:p>
      <w:pPr>
        <w:pStyle w:val="Normal"/>
        <w:suppressAutoHyphens w:val="false"/>
        <w:jc w:val="both"/>
        <w:rPr/>
      </w:pPr>
      <w:r>
        <w:rPr/>
        <w:t>- системой противопожарной сигнализации.</w:t>
      </w:r>
    </w:p>
    <w:p>
      <w:pPr>
        <w:pStyle w:val="Normal"/>
        <w:suppressAutoHyphens w:val="false"/>
        <w:jc w:val="both"/>
        <w:rPr/>
      </w:pPr>
      <w:r>
        <w:rPr/>
        <w:t xml:space="preserve">     </w:t>
      </w:r>
      <w:r>
        <w:rPr/>
        <w:t>Во избежание террористических актов в школе 4 и прилегающей территории в течении всего учебного года издаются приказы по антитеррористической защищенности.</w:t>
      </w:r>
    </w:p>
    <w:p>
      <w:pPr>
        <w:pStyle w:val="Normal"/>
        <w:suppressAutoHyphens w:val="false"/>
        <w:jc w:val="both"/>
        <w:rPr/>
      </w:pPr>
      <w:r>
        <w:rPr/>
        <w:t xml:space="preserve">     </w:t>
      </w:r>
      <w:r>
        <w:rPr/>
        <w:t>Для предупреждения и предотвращения террористических актов в здании школы и на прилегающей территории разработана «Инструкция по антитеррористической защищенности», требования которой должны строго соблюдать постоянный состав (руководители, педагоги, служащие, рабочие) и обучающиеся школы.</w:t>
      </w:r>
    </w:p>
    <w:p>
      <w:pPr>
        <w:pStyle w:val="Normal"/>
        <w:suppressAutoHyphens w:val="false"/>
        <w:jc w:val="both"/>
        <w:rPr/>
      </w:pPr>
      <w:r>
        <w:rPr>
          <w:color w:val="FF0000"/>
        </w:rPr>
        <w:t xml:space="preserve">     </w:t>
      </w:r>
      <w:r>
        <w:rPr/>
        <w:t>Практические мероприятия по предотвращению актов терроризма в школе и на его территории:</w:t>
      </w:r>
    </w:p>
    <w:p>
      <w:pPr>
        <w:pStyle w:val="Normal"/>
        <w:suppressAutoHyphens w:val="false"/>
        <w:jc w:val="both"/>
        <w:rPr/>
      </w:pPr>
      <w:r>
        <w:rPr/>
        <w:t>- подвальные и подсобные помещения содержатся в порядке;</w:t>
      </w:r>
    </w:p>
    <w:p>
      <w:pPr>
        <w:pStyle w:val="Normal"/>
        <w:suppressAutoHyphens w:val="false"/>
        <w:jc w:val="both"/>
        <w:rPr/>
      </w:pPr>
      <w:r>
        <w:rPr/>
        <w:t>- на запасных выходах установлены магнитные замки;</w:t>
      </w:r>
    </w:p>
    <w:p>
      <w:pPr>
        <w:pStyle w:val="Normal"/>
        <w:suppressAutoHyphens w:val="false"/>
        <w:jc w:val="both"/>
        <w:rPr/>
      </w:pPr>
      <w:r>
        <w:rPr/>
        <w:t>- постоянный состав школы прибываю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Normal"/>
        <w:suppressAutoHyphens w:val="false"/>
        <w:jc w:val="both"/>
        <w:rPr/>
      </w:pPr>
      <w:r>
        <w:rPr/>
        <w:t>- в течении всего учебного года согласно плану (но не реже одного раза в три месяца) в школе проводятся тренировочные эвакуации сотрудников, обучающихся;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</w:rPr>
      </w:pPr>
      <w:r>
        <w:rPr/>
        <w:t>   </w:t>
      </w:r>
      <w:r>
        <w:rPr/>
        <w:t>- разработан план эвакуации со светоотражающими элементами на случай поступления угрозы взрыва, возникновения ЧС. К плану эвакуации разработаны инструкции персоналу, администрации и учителям на случай угрозы взрыва.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</w:rPr>
        <w:t> </w:t>
      </w:r>
      <w:r>
        <w:rPr/>
        <w:t> </w:t>
      </w:r>
      <w:r>
        <w:rPr>
          <w:b/>
          <w:bCs/>
        </w:rPr>
        <w:t>Мероприятия по пожарной безопасности:</w:t>
      </w:r>
    </w:p>
    <w:p>
      <w:pPr>
        <w:pStyle w:val="Normal"/>
        <w:suppressAutoHyphens w:val="false"/>
        <w:jc w:val="both"/>
        <w:rPr/>
      </w:pPr>
      <w:r>
        <w:rPr/>
        <w:t>1. Разработаны и утверждены следующие документы по пожарной безопасности:</w:t>
      </w:r>
    </w:p>
    <w:p>
      <w:pPr>
        <w:pStyle w:val="Normal"/>
        <w:suppressAutoHyphens w:val="false"/>
        <w:jc w:val="both"/>
        <w:rPr/>
      </w:pPr>
      <w:r>
        <w:rPr/>
        <w:t>а) планы эвакуации, инструкции к планам эвакуации при возникновении пожара:</w:t>
      </w:r>
    </w:p>
    <w:p>
      <w:pPr>
        <w:pStyle w:val="Normal"/>
        <w:suppressAutoHyphens w:val="false"/>
        <w:jc w:val="both"/>
        <w:rPr/>
      </w:pPr>
      <w:r>
        <w:rPr/>
        <w:t>б) приказы:</w:t>
      </w:r>
    </w:p>
    <w:p>
      <w:pPr>
        <w:pStyle w:val="Normal"/>
        <w:suppressAutoHyphens w:val="false"/>
        <w:jc w:val="both"/>
        <w:rPr/>
      </w:pPr>
      <w:r>
        <w:rPr/>
        <w:t xml:space="preserve">   </w:t>
      </w:r>
      <w:r>
        <w:rPr/>
        <w:t xml:space="preserve">- «Об обеспечении пожарной безопасности»; </w:t>
      </w:r>
    </w:p>
    <w:p>
      <w:pPr>
        <w:pStyle w:val="Normal"/>
        <w:suppressAutoHyphens w:val="false"/>
        <w:jc w:val="both"/>
        <w:rPr/>
      </w:pPr>
      <w:r>
        <w:rPr/>
        <w:t xml:space="preserve">   </w:t>
      </w:r>
      <w:r>
        <w:rPr/>
        <w:t>- «О пожарной безопасности»;</w:t>
        <w:tab/>
      </w:r>
    </w:p>
    <w:p>
      <w:pPr>
        <w:pStyle w:val="Normal"/>
        <w:suppressAutoHyphens w:val="false"/>
        <w:jc w:val="both"/>
        <w:rPr/>
      </w:pPr>
      <w:r>
        <w:rPr/>
        <w:t xml:space="preserve">   </w:t>
      </w:r>
      <w:r>
        <w:rPr/>
        <w:t>- «О противопожарном режиме в учреждении»;</w:t>
      </w:r>
    </w:p>
    <w:p>
      <w:pPr>
        <w:pStyle w:val="Normal"/>
        <w:suppressAutoHyphens w:val="false"/>
        <w:jc w:val="both"/>
        <w:rPr/>
      </w:pPr>
      <w:r>
        <w:rPr/>
        <w:t xml:space="preserve">   </w:t>
      </w:r>
      <w:r>
        <w:rPr/>
        <w:t>- «О назначении лиц, ответственных за организацию безопасной работы в 2015 - 2016 учебном году».</w:t>
      </w:r>
    </w:p>
    <w:p>
      <w:pPr>
        <w:pStyle w:val="Normal"/>
        <w:suppressAutoHyphens w:val="false"/>
        <w:jc w:val="both"/>
        <w:rPr/>
      </w:pPr>
      <w:r>
        <w:rPr/>
        <w:t>2. Уточнены схемы эвакуации детей и персонала на этажах.</w:t>
      </w:r>
    </w:p>
    <w:p>
      <w:pPr>
        <w:pStyle w:val="Normal"/>
        <w:suppressAutoHyphens w:val="false"/>
        <w:jc w:val="both"/>
        <w:rPr/>
      </w:pPr>
      <w:r>
        <w:rPr/>
        <w:t>3. Ежедневно проверялись эвакуационные выходы.</w:t>
      </w:r>
    </w:p>
    <w:p>
      <w:pPr>
        <w:pStyle w:val="Normal"/>
        <w:suppressAutoHyphens w:val="false"/>
        <w:jc w:val="both"/>
        <w:rPr/>
      </w:pPr>
      <w:r>
        <w:rPr/>
        <w:t>4. Проведено 7 учебных эвакуаций для отработки действий персонала и обучающихся при возникновении чрезвычайной ситуации.</w:t>
      </w:r>
    </w:p>
    <w:p>
      <w:pPr>
        <w:pStyle w:val="Normal"/>
        <w:suppressAutoHyphens w:val="false"/>
        <w:jc w:val="both"/>
        <w:rPr/>
      </w:pPr>
      <w:r>
        <w:rPr/>
        <w:t>5. Перед проведением массовых мероприятий комиссией проводилась проверка противопожарного состояния с составлением акта.</w:t>
      </w:r>
    </w:p>
    <w:p>
      <w:pPr>
        <w:pStyle w:val="Normal"/>
        <w:suppressAutoHyphens w:val="false"/>
        <w:jc w:val="both"/>
        <w:rPr/>
      </w:pPr>
      <w:r>
        <w:rPr/>
        <w:t>6. Проводился инструктаж всех сотрудников и детей по мерам пожарной безопасности</w:t>
      </w:r>
    </w:p>
    <w:p>
      <w:pPr>
        <w:pStyle w:val="Normal"/>
        <w:suppressAutoHyphens w:val="false"/>
        <w:jc w:val="both"/>
        <w:rPr/>
      </w:pPr>
      <w:r>
        <w:rPr/>
        <w:t>7. С вновь прибывшими сотрудниками проведён вводный инструктаж по пожарной безопасности и антитеррористической защищенности.</w:t>
      </w:r>
    </w:p>
    <w:p>
      <w:pPr>
        <w:pStyle w:val="Normal"/>
        <w:suppressAutoHyphens w:val="false"/>
        <w:jc w:val="both"/>
        <w:rPr/>
      </w:pPr>
      <w:r>
        <w:rPr/>
        <w:t>8. Проведена плановая проверка по соблюдению норм и правил пожарной безопасности территориальными органами госпожнадзора,. Проверка прошла без замечаний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>   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По вопросам гражданской обороны в 2016-2017 году в школе проведены следующие мероприятия: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Гражданская оборона в течение учебного года организовывалась в соответствии с Федеральным законом от 21.12.1994 года № 68-Ф-3 «О защите населения и территорий от ЧС природного и техногенного характера»</w:t>
      </w:r>
    </w:p>
    <w:p>
      <w:pPr>
        <w:pStyle w:val="Normal"/>
        <w:suppressAutoHyphens w:val="false"/>
        <w:jc w:val="both"/>
        <w:rPr/>
      </w:pPr>
      <w:r>
        <w:rPr/>
        <w:t xml:space="preserve">       </w:t>
      </w:r>
      <w:r>
        <w:rPr/>
        <w:t>В соответствии с положением о ГО ЧС, в течении года разрабатывались документы по действиям обучающихся и педагогического состава в чрезвычайных и экстремальных ситуациях, тренировки по плану ГО, а также разработан и утвержден календарный план мероприятий по ГО.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Основной способ оповещения сотрудников и учащихся о чрезвычайных ситуациях – передача речевой информации с использованием сетей проводного вещания (радиоузел).</w:t>
      </w:r>
    </w:p>
    <w:p>
      <w:pPr>
        <w:pStyle w:val="Normal"/>
        <w:suppressAutoHyphens w:val="false"/>
        <w:jc w:val="both"/>
        <w:rPr/>
      </w:pPr>
      <w:r>
        <w:rPr/>
        <w:t xml:space="preserve">На уроках ОБЖ в рамках учебной программы проводится обучение обучающихся 10 классов по ГО преподавателем-организатором ОБЖ Косициной Н.А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>     </w:t>
      </w:r>
      <w:r>
        <w:rPr/>
        <w:t>Учебные кабинеты оснащены медицинскими аптечками, в состав которых входят медикаменты и перевязочный материал, обновляющиеся по мере необходимости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/>
        <w:t> </w:t>
      </w:r>
      <w:r>
        <w:rPr>
          <w:rFonts w:eastAsia="Calibri"/>
          <w:b/>
        </w:rPr>
        <w:t>Мероприятия по охране труда</w:t>
      </w:r>
    </w:p>
    <w:p>
      <w:pPr>
        <w:pStyle w:val="Normal"/>
        <w:suppressAutoHyphens w:val="false"/>
        <w:spacing w:lineRule="atLeast" w:line="312"/>
        <w:ind w:firstLine="709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 xml:space="preserve">Одним из важнейших направлений деятельности администрации школы по обеспечению безопасности является </w:t>
      </w:r>
      <w:r>
        <w:rPr>
          <w:rFonts w:eastAsia="Calibri"/>
          <w:b/>
          <w:bCs/>
        </w:rPr>
        <w:t>охрана труда</w:t>
      </w:r>
      <w:r>
        <w:rPr>
          <w:rFonts w:eastAsia="Calibri"/>
        </w:rPr>
        <w:t xml:space="preserve"> и техника безопасности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Мероприятия по организации работы по охране труда: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Перед началом нового учебного года были изданы приказы:</w:t>
      </w:r>
    </w:p>
    <w:p>
      <w:pPr>
        <w:pStyle w:val="Normal"/>
        <w:suppressAutoHyphens w:val="false"/>
        <w:ind w:firstLine="709"/>
        <w:jc w:val="both"/>
        <w:rPr/>
      </w:pPr>
      <w:r>
        <w:rPr/>
        <w:t>            • </w:t>
      </w:r>
      <w:r>
        <w:rPr/>
        <w:t>«О назначении ответственных по охране труда»;</w:t>
      </w:r>
    </w:p>
    <w:p>
      <w:pPr>
        <w:pStyle w:val="Normal"/>
        <w:suppressAutoHyphens w:val="false"/>
        <w:ind w:firstLine="709"/>
        <w:jc w:val="both"/>
        <w:rPr/>
      </w:pPr>
      <w:r>
        <w:rPr/>
        <w:t>            • </w:t>
      </w:r>
      <w:r>
        <w:rPr/>
        <w:t xml:space="preserve">«О создании комиссии по охране труда»;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            • </w:t>
      </w:r>
      <w:r>
        <w:rPr/>
        <w:t>«О назначении комиссии для проверки знаний по охране труда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           • </w:t>
      </w:r>
      <w:r>
        <w:rPr/>
        <w:t xml:space="preserve">«О проведении проверки знаний по охране труда»;  </w:t>
      </w:r>
    </w:p>
    <w:p>
      <w:pPr>
        <w:pStyle w:val="Normal"/>
        <w:suppressAutoHyphens w:val="false"/>
        <w:ind w:firstLine="709"/>
        <w:jc w:val="both"/>
        <w:rPr/>
      </w:pPr>
      <w:r>
        <w:rPr/>
        <w:t>            • </w:t>
      </w:r>
      <w:r>
        <w:rPr/>
        <w:t xml:space="preserve">«О назначении ответственных лиц за организацию безопасной работы»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учебном году согласно плану работы по охране труда были проведены следующие мероприятия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Подготовка школы к новому учебному году. 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 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Подписание акта о приемке школы. 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Утверждение должностных обязанностей по обеспечению безопасности жизнедеятельности для педагогического коллектива и инструкции по охране труда для работающих и служащих образовательного учреждени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Назначение приказом ответственных лиц за соблюдением требований охраны труда в учебных кабинетах, мастерских, спортзале и т.п., а также во всех подсобных помещениях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Измерение сопротивления изоляции электроустановок и электропроводки, заземляющих устройств. 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 xml:space="preserve">Проверка наличия (обновление) инструкций по охране труда и наглядной агитации в кабинетах обслуживающего труда, химии, физики, информатик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 xml:space="preserve">Контроль за безопасностью используемых в образовательном процессе оборудования, приборов, технических и наглядных средств обучени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 xml:space="preserve">Проведена специальная оценка условий труда, одиннадцать рабочих мест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Контроль за санитарно-гигиеническим состоянием учебных кабинетов, мастерских, спортзала, а также столовой в соответствии с требованиями норм и правил безопасности жизнедеятельности. 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 xml:space="preserve">Разработка и периодический пересмотр инструкций по охране труда, а также разделов требований безопасности жизнедеятельности в инструкциях при проведении лабораторных и практических занятий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беспечение безопасности обучающихся при организации экскурсий, вечеров отдыха, дискотек и других внешкольных мероприяти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одведение итогов выполнения соглашения по охране труда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оведение водного инструктажа по охране труда с вновь поступающими на работу лицами. Оформление проведения инструктажа в журнал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Инструктаж на рабочем месте с сотрудниками образовательного учреждения. Оформление проведения инструктажа в журнале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нструктажи на рабочем месте (первичные и периодические) технического и обслуживающего персонала. 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беспечено индивидуальное обучение больных детей на дому.           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Инструктажи о правилах безопасности в кабинетах обслуживающего и технического труда, химии, физики, информатики, биолог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бучение правилам дорожного движения, поведению на улице, на воде, на транспорте, пожарной безопасности. 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b/>
          <w:b/>
          <w:bCs/>
          <w:iCs/>
        </w:rPr>
      </w:pPr>
      <w:r>
        <w:rPr/>
        <w:t>Проводилась профилактическая работа по искоренению вредных привычек у обучающихся.</w:t>
      </w:r>
    </w:p>
    <w:p>
      <w:pPr>
        <w:pStyle w:val="Normal"/>
        <w:suppressAutoHyphens w:val="false"/>
        <w:spacing w:lineRule="atLeast" w:line="312"/>
        <w:jc w:val="both"/>
        <w:rPr>
          <w:rFonts w:eastAsia="Calibri"/>
          <w:bCs/>
          <w:iCs/>
        </w:rPr>
      </w:pPr>
      <w:r>
        <w:rPr>
          <w:rFonts w:eastAsia="Calibri"/>
          <w:b/>
          <w:bCs/>
          <w:iCs/>
        </w:rPr>
        <w:t>Мероприятия по предупреждению детского дорожно-транспортного травматизма.</w:t>
      </w:r>
    </w:p>
    <w:p>
      <w:pPr>
        <w:pStyle w:val="Normal"/>
        <w:suppressAutoHyphens w:val="false"/>
        <w:spacing w:lineRule="atLeast" w:line="312"/>
        <w:ind w:firstLine="708"/>
        <w:jc w:val="both"/>
        <w:rPr>
          <w:rFonts w:eastAsia="Calibri"/>
        </w:rPr>
      </w:pPr>
      <w:r>
        <w:rPr>
          <w:rFonts w:eastAsia="Calibri"/>
          <w:bCs/>
          <w:iCs/>
        </w:rPr>
        <w:t>Перед началом нового учебного года был разработан план мероприятий по детскому дорожно-транспортному травматизму на новый 2016 – 2017 учебный год;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rFonts w:eastAsia="Calibri"/>
        </w:rPr>
      </w:pPr>
      <w:r>
        <w:rPr>
          <w:rFonts w:eastAsia="Calibri"/>
        </w:rPr>
        <w:t>Вначале и конце учебного года, а также перед каникулами классные руководители 1 – 11 классов проводят инструктаж по правилам дорожного движения, правилам поведения во время каникул. Так же обязательный инструктаж проходят обучающиеся перед поездками на соревнования, в театры, кино и другие общественные места;</w:t>
      </w:r>
    </w:p>
    <w:p>
      <w:pPr>
        <w:pStyle w:val="Normal"/>
        <w:suppressAutoHyphens w:val="false"/>
        <w:spacing w:lineRule="atLeast" w:line="312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ганизовано изучение правил дорожного движения с обучающимися в рамках предмета ОБЖ, согласно календарно-тематическому планированию по предмету; </w:t>
      </w:r>
    </w:p>
    <w:p>
      <w:pPr>
        <w:pStyle w:val="Normal"/>
        <w:suppressAutoHyphens w:val="false"/>
        <w:spacing w:lineRule="atLeast" w:line="312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 обучающимися начальной школы проводился конкурс рисунка по правилам дорожного рисунка;</w:t>
      </w:r>
    </w:p>
    <w:p>
      <w:pPr>
        <w:pStyle w:val="Normal"/>
        <w:suppressAutoHyphens w:val="false"/>
        <w:spacing w:lineRule="atLeast" w:line="312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родительских собраниях обсуждался вопрос о профилактике детского дорожно-транспортного травматизма;</w:t>
      </w:r>
    </w:p>
    <w:p>
      <w:pPr>
        <w:pStyle w:val="Normal"/>
        <w:suppressAutoHyphens w:val="false"/>
        <w:spacing w:lineRule="atLeast" w:line="312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Команда отряда ЮИД участвовала в районном конкурсе «Безопасное колесо» и «Знатоки дорожных правил»;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rFonts w:eastAsia="Calibri"/>
        </w:rPr>
      </w:pPr>
      <w:r>
        <w:rPr>
          <w:rFonts w:eastAsia="Calibri"/>
        </w:rPr>
        <w:t>- совместно с ГИБДД проведены беседы с 3-4 классами по предупреждению детского дорожно-транспортного травматизм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/>
        <w:t xml:space="preserve">- составлен план мероприятий по детскому дорожно-транспортному травматизму на 2017-2018 учебный год.    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tLeast" w:line="31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spacing w:lineRule="atLeast" w:line="312"/>
        <w:ind w:firstLine="709"/>
        <w:jc w:val="both"/>
        <w:rPr/>
      </w:pPr>
      <w:r>
        <w:rPr>
          <w:rFonts w:eastAsia="Calibri"/>
        </w:rPr>
        <w:t>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Таким образом, 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 Весь наш педагогический коллектив, конкретно каждый учитель на уроках и вне их является гарантом безопасности ребенка во время учебного процесса.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 </w:t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uppressAutoHyphens w:val="false"/>
        <w:spacing w:lineRule="atLeast" w:line="312"/>
        <w:ind w:firstLine="709"/>
        <w:jc w:val="both"/>
        <w:rPr>
          <w:b/>
          <w:b/>
        </w:rPr>
      </w:pPr>
      <w:r>
        <w:rPr>
          <w:b/>
        </w:rPr>
        <w:t>Забота о соблюдении прав школьников, родителей и работников школы.</w:t>
      </w:r>
    </w:p>
    <w:p>
      <w:pPr>
        <w:pStyle w:val="Normal"/>
        <w:ind w:firstLine="708"/>
        <w:jc w:val="both"/>
        <w:rPr/>
      </w:pPr>
      <w:r>
        <w:rPr/>
        <w:t>Соблюдение прав школьников, родителей и работников школы в полной мере определяются Уставом школы. В Уставе строго определены как права, так и обязанности каждой категории лиц в пунктах, определяющих права учащихся, родителей и работников школы, указывается на недопустимость дискриминации и нарушение личной неприкосновенности каждой категории данных лиц. Ежегодно в школе проводятся семинары, «круглые столы» для разновозрастных групп, направленные на изучение прав и обязанностей учителей и школьников. В школе работает уполномоченный по правам участников образовательного процесса. Активно действует Совет профилактики по правонарушениям и безнадзорности учащихся. В 2015-2016 году разработана программа «Школьная служба примирения»</w:t>
      </w:r>
    </w:p>
    <w:p>
      <w:pPr>
        <w:pStyle w:val="Normal"/>
        <w:widowControl w:val="false"/>
        <w:jc w:val="both"/>
        <w:rPr/>
      </w:pPr>
      <w:r>
        <w:rPr/>
        <w:tab/>
        <w:t>Главная цель работы - создание полноценного личностного развития, предупреждение семейного неблагополучия, социального сиротства, насилия в отношении детей. В 2015-2016 учебном году учащихся из неполных семей-21,2%, из малообеспеченных семей- 54,2%, опекаемых- 6,5%, детей на ВШК-6 (1,4%), состоящих на учете ПДН -4 (0,9%). Совместно с инспектором ПДН проводились беседы на темы профилактики правонарушений. КГБУ «Центр социальной помощи семье и детям «Канский» проводил совместные мероприятия на преодоление социального сиротства и семейного неблагополучия «Права и обязанности родителей по отношению к воспитанию детей».  Постоянно осуществлялись рейды в семьи, находящиеся в трудной жизненной ситуации. Ведется согласованная работа с комиссией по делам несовершеннолетних, центром семьи «Канский».</w:t>
      </w:r>
    </w:p>
    <w:p>
      <w:pPr>
        <w:pStyle w:val="Normal"/>
        <w:widowControl w:val="false"/>
        <w:ind w:firstLine="708"/>
        <w:jc w:val="both"/>
        <w:rPr/>
      </w:pPr>
      <w:r>
        <w:rPr/>
        <w:t>С учащимися проводятся мероприятия, направленные на предупреждение безнадзорности и правонарушений несовершеннолетними: «Мораль и закон», «Мои права и обязанности», «Преступление и наказание»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Все учащиеся группы риска постоянно участвуют в классных и школьных мероприятиях. 100% учащиеся «группы риска» заняты во внеурочное время в кружках и секциях по направлениям. </w:t>
      </w:r>
      <w:r>
        <w:rPr>
          <w:rFonts w:eastAsia="Arial Unicode MS"/>
        </w:rPr>
        <w:t>Также проводятся индивидуальные консультации по проблемам общения подростков с родителями и учителями.</w:t>
      </w: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>Статистический учёт подростков группы риска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43"/>
        <w:gridCol w:w="1143"/>
        <w:gridCol w:w="1143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Категория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ети, стоящие на учёте в ПД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ети, находящиеся на внутришкольном  контро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ети, находящиеся в СО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 школе организовано </w:t>
      </w:r>
      <w:r>
        <w:rPr>
          <w:b/>
        </w:rPr>
        <w:t>психолого-педагогическое сопровождение</w:t>
      </w:r>
      <w:r>
        <w:rPr/>
        <w:t xml:space="preserve"> учащихся. Цель - создание благоприятного социально-психологического климата как основного условия развития, саморазвития, социализации личности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     </w:t>
      </w:r>
      <w:r>
        <w:rPr/>
        <w:t xml:space="preserve">Психологическое сопровождение ведется   по следующим направлениям: профилактика, диагностика (индивидуальная и групповая), консультирование (индивидуальное и групповое), коррекционная работа и работа по психологическому просвещению и образованию.                Большое место в работе уделяется изучению индивидуальных особенностей учащихся. Классные руководители и педагоги получают рекомендации, которые используют при планировании занятий и уроков. </w:t>
      </w:r>
    </w:p>
    <w:p>
      <w:pPr>
        <w:pStyle w:val="Header"/>
        <w:numPr>
          <w:ilvl w:val="5"/>
          <w:numId w:val="1"/>
        </w:numPr>
        <w:tabs>
          <w:tab w:val="clear" w:pos="4677"/>
          <w:tab w:val="clear" w:pos="9355"/>
          <w:tab w:val="left" w:pos="4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Отслеживание уровня актуального состояния детей с ограниченными возможностями здоровья, коррекция эмоционального состояния и поведения  проводятся в тесном контакте с родителями, педагогами и специалистами районной </w:t>
      </w:r>
      <w:r>
        <w:rPr/>
        <w:t>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детей начальной школы проводятся адаптационные занятия для первоклассников «Я - первоклассник!», «Азбука общения», «Я гиперактивный», «Психологическая азбука», </w:t>
      </w:r>
      <w:r>
        <w:rPr>
          <w:rFonts w:eastAsia="Arial Unicode MS"/>
        </w:rPr>
        <w:t xml:space="preserve">позволяющие ученикам </w:t>
      </w:r>
      <w:r>
        <w:rPr/>
        <w:t>развить внимание, тренировать психомоторные функции, снизить эмоциональное напряжение, научиться выражать свои чувства и впечатления с помощью слов, невербальных и изобразительных средств, осознать качества своего характера, развить навыки коллективного сотрудничества. Для учащихся средней школы " Новичок в средней школе ", цикл занятий для подростков «Поверь в себя», «Уроки общения», коррекция агрессивности «Я в этом мире» Занятие с элементами тренинга по развитию навыков здорового образа жизни, коррекция личности ребенка группы риска (тренинг «Шаг навстречу»), профилактика суици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одителей обучающихся были организованы родительское собрания: для родителей учащихся 1, 5 класса «Готовность к обучению в новых условиях», для родителей учащихся 10 класса «Десятиклассники», «Воспитание в семье».</w:t>
      </w:r>
    </w:p>
    <w:p>
      <w:pPr>
        <w:pStyle w:val="Normal"/>
        <w:widowControl w:val="false"/>
        <w:ind w:firstLine="708"/>
        <w:jc w:val="both"/>
        <w:rPr>
          <w:color w:val="80000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8806815</wp:posOffset>
                </wp:positionH>
                <wp:positionV relativeFrom="paragraph">
                  <wp:posOffset>635</wp:posOffset>
                </wp:positionV>
                <wp:extent cx="46164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3.6pt;mso-wrap-distance-left:9.05pt;mso-wrap-distance-right:0pt;mso-wrap-distance-top:0pt;mso-wrap-distance-bottom:0pt;margin-top:0.05pt;mso-position-vertical-relative:text;margin-left:6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firstLine="348"/>
                        <w:jc w:val="both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Коррекционно-дефектологическая работа.</w:t>
      </w:r>
    </w:p>
    <w:p>
      <w:pPr>
        <w:pStyle w:val="Style20"/>
        <w:spacing w:before="0" w:after="0"/>
        <w:jc w:val="both"/>
        <w:rPr>
          <w:lang w:eastAsia="ru-RU"/>
        </w:rPr>
      </w:pPr>
      <w:r>
        <w:rPr>
          <w:b/>
          <w:bCs/>
          <w:lang w:eastAsia="ru-RU"/>
        </w:rPr>
        <w:t>Целью</w:t>
      </w:r>
      <w:r>
        <w:rPr>
          <w:lang w:eastAsia="ru-RU"/>
        </w:rPr>
        <w:t xml:space="preserve"> работы учителя-дефектолога является: своевременная помощь детям с ограниченными возможностями при освоении программного минимума содержания образования в условиях школы, коррекция развития познавательной сферы учеников в динамике образовательного процесс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 </w:t>
      </w:r>
      <w:r>
        <w:rPr>
          <w:lang w:eastAsia="ru-RU"/>
        </w:rPr>
        <w:t>Основной контингент детей, которым адресована помощь в общеобразовательной школе – это дети с трудностями в обучении различного происхождения, в том числе с ограниченными возможностями здоровья (ОВЗ). Коррекционная работа выстроена в соответствии с планом работы и разработанными коррекционными программами, направленными на коррекцию дефектов высших психических функц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начало и конец года было проведено обследование детей с ОВЗ, выявлены их остаточные знания и на основании этого спланирована работа.  Также обследования проводятся по запросу родителей, педагогов. За 2016 – 2017 учебный год обследовано 25 человек, в том числе для прохождения ПМПК.</w:t>
      </w:r>
    </w:p>
    <w:p>
      <w:pPr>
        <w:pStyle w:val="Normal"/>
        <w:suppressAutoHyphens w:val="false"/>
        <w:ind w:firstLine="567"/>
        <w:jc w:val="both"/>
        <w:rPr/>
      </w:pPr>
      <w:r>
        <w:rPr/>
        <w:t>Коррекционные групповые и индивидуальные занятия проводятся согласно расписанию и циклограмме рабочего времени, которые строятся с учетом возрастных и индивидуальных особенностей воспитанников в соответствии со структурой и характером нарушений. 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течении года проводились индивидуальные консультации для родителей и педагогов, с целью </w:t>
      </w:r>
      <w:r>
        <w:rPr/>
        <w:t>оказание помощи в вопросах обучения и воспитания ребенка с ОВЗ.</w:t>
      </w:r>
    </w:p>
    <w:p>
      <w:pPr>
        <w:pStyle w:val="Normal"/>
        <w:ind w:firstLine="567"/>
        <w:jc w:val="both"/>
        <w:rPr/>
      </w:pPr>
      <w:r>
        <w:rPr/>
        <w:t xml:space="preserve">Проанализировав коррекционную работу за год, что цели поставленные на год достигнуты. Дети с ОВЗ включены в жизнь школы, мотивированы на обучени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Качество освоения школьниками образовательной программы школы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Результаты регионального мониторинга образовательных достижений учащихся 4-классов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 целью отслеживания образовательных достижений обучающихся, обобщения информации о состоянии деятельности образовательного учреждения в рамках построения региональной системы оценки качества образования, в МБОУ «Филимоновская  СОШ»  в апреле - мае  2017 года был проведён мониторинг образовательных достижений учащихся в форме краевых контрольных работ по русскому языку, математике, общеучебным умения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результатов контрольной работы по математике в 4-х классах</w:t>
      </w:r>
    </w:p>
    <w:tbl>
      <w:tblPr>
        <w:tblW w:w="9928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93"/>
        <w:gridCol w:w="1134"/>
        <w:gridCol w:w="1134"/>
        <w:gridCol w:w="1134"/>
        <w:gridCol w:w="992"/>
        <w:gridCol w:w="1012"/>
      </w:tblGrid>
      <w:tr>
        <w:trPr>
          <w:trHeight w:val="600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289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бсолютная успеваемость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7,9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,3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чественная успеваемость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,5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,5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,3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4,3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%</w:t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ind w:firstLine="360"/>
        <w:jc w:val="both"/>
        <w:rPr>
          <w:i/>
          <w:i/>
          <w:u w:val="single"/>
        </w:rPr>
      </w:pPr>
      <w:r>
        <w:rPr/>
        <w:t>Качество знаний по математике в 2010-2011 учебном году составило 88,5%; в 2011-2012 учебном году – 70,5%;  в 2012-2013 учебном году- 70,3%, в 2013-2014 учебном году – 74,3 %, в 2014-2015 учебном году- 77 %. Сравнительный анализ показывает  снижение с 2010 -2011 по 2012-2013 - 18,2%, а в 2014-2015 прослеживается повышение качества на 7%.  Учителям следует продолжить работу по повышению качества знаний по математике, используя современные методики и технологии обуч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результатов контрольной работы по русскому языку в 4-х классах</w:t>
      </w:r>
    </w:p>
    <w:tbl>
      <w:tblPr>
        <w:tblW w:w="9920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919"/>
        <w:gridCol w:w="1134"/>
        <w:gridCol w:w="1134"/>
        <w:gridCol w:w="1134"/>
        <w:gridCol w:w="992"/>
        <w:gridCol w:w="1012"/>
      </w:tblGrid>
      <w:tr>
        <w:trPr>
          <w:trHeight w:val="515" w:hRule="atLeast"/>
        </w:trPr>
        <w:tc>
          <w:tcPr>
            <w:tcW w:w="35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</w:t>
            </w:r>
          </w:p>
        </w:tc>
        <w:tc>
          <w:tcPr>
            <w:tcW w:w="9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248" w:hRule="atLeast"/>
        </w:trPr>
        <w:tc>
          <w:tcPr>
            <w:tcW w:w="35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бсолютная успеваемость </w:t>
            </w:r>
          </w:p>
        </w:tc>
        <w:tc>
          <w:tcPr>
            <w:tcW w:w="9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5,8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,5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2,3 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 %</w:t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48" w:hRule="atLeast"/>
        </w:trPr>
        <w:tc>
          <w:tcPr>
            <w:tcW w:w="35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чественная успеваемость </w:t>
            </w:r>
          </w:p>
        </w:tc>
        <w:tc>
          <w:tcPr>
            <w:tcW w:w="9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,6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,2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,1%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9,3 %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8 %</w:t>
            </w:r>
          </w:p>
        </w:tc>
        <w:tc>
          <w:tcPr>
            <w:tcW w:w="101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Качество знаний по русскому языку в 4-ых классах в 2010-2011 учебном году составило 80,6%, в 2011-2012 учебном году – 62,2%;  в 2012-2013 учебном году - 72,1 %, в 2013-2014 учебном году – 79,3 %, в2014-2015 учебном году – 78 %.  Сравнительный анализ показывает снижение с  2010-2011 по 2012-2013  - 8,5%, а в 2013-2014 – повышение качества на 7,2 %. Наблюдается повышение  успеваем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результатов контрольной работы по читательской грамотности в 4-х классах</w:t>
      </w:r>
    </w:p>
    <w:tbl>
      <w:tblPr>
        <w:tblW w:w="93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0"/>
        <w:gridCol w:w="1430"/>
        <w:gridCol w:w="1430"/>
        <w:gridCol w:w="1530"/>
      </w:tblGrid>
      <w:tr>
        <w:trPr>
          <w:trHeight w:val="478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5-2016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-2018</w:t>
            </w:r>
          </w:p>
        </w:tc>
        <w:tc>
          <w:tcPr>
            <w:tcW w:w="15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0"/>
        <w:gridCol w:w="1430"/>
        <w:gridCol w:w="1430"/>
        <w:gridCol w:w="1530"/>
      </w:tblGrid>
      <w:tr>
        <w:trPr>
          <w:trHeight w:val="230" w:hRule="atLeast"/>
        </w:trPr>
        <w:tc>
          <w:tcPr>
            <w:tcW w:w="35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чественная успеваемость 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 %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5%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0%</w:t>
            </w:r>
          </w:p>
        </w:tc>
        <w:tc>
          <w:tcPr>
            <w:tcW w:w="15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результатов группового проекта в 4-х классах</w:t>
      </w:r>
    </w:p>
    <w:tbl>
      <w:tblPr>
        <w:tblW w:w="7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38"/>
      </w:tblGrid>
      <w:tr>
        <w:trPr>
          <w:trHeight w:val="6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-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результатов ГИА 9 классов ( ОГЭ) .Средний балл</w:t>
      </w:r>
    </w:p>
    <w:tbl>
      <w:tblPr>
        <w:tblW w:w="10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28"/>
        <w:gridCol w:w="1438"/>
        <w:gridCol w:w="14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Сравнительный анализ показывает повышение результатов ГИА в 9 классах  по сравнению с предыдущими годами по русскому языку и по математике . Учителям следует продолжить работу по повышению качества знаний по математике и русскому языку, используя современные методики и технологии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результатов ГИА11 классов ( ЕГЭ) .Средний балл</w:t>
      </w:r>
    </w:p>
    <w:tbl>
      <w:tblPr>
        <w:tblW w:w="10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428"/>
        <w:gridCol w:w="1438"/>
        <w:gridCol w:w="1438"/>
      </w:tblGrid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false"/>
        <w:spacing w:lineRule="auto" w:line="254" w:before="0" w:after="160"/>
        <w:ind w:left="708" w:right="0" w:hanging="0"/>
        <w:jc w:val="both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Для обобщения передового педагогического опыта, подведение рубежных и итоговых результатов работы педагогов по темам самообразования, повышения квалификации через ознакомление с опытом коллег в 2016-2017 учебном году продолжены педагогические чтения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школой в настоящий момент стоит важная задача – обеспечить поддержку одарённых детей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ru-RU"/>
        </w:rPr>
        <w:t xml:space="preserve">В 2016-2017 году прошёл школьный тур олимпиад по  разным общеобразовательным предметам, в котором приняли участие  69% от общего количества обучающихся школьников, что на 11% меньше, чем в прошлом учебном году. Снижение произошло за счет невысокой активности по ряду предметов учащихся 5, 6 и 10 классов, поскольку эти дети активно заняты во внеурочной деятельности во время проведения олимпиад. </w:t>
      </w:r>
    </w:p>
    <w:p>
      <w:pPr>
        <w:pStyle w:val="Normal"/>
        <w:suppressAutoHyphens w:val="false"/>
        <w:spacing w:before="0" w:after="20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Несмотря на уменьшение количества участников в школьном туре ВсОШ 102  учащихся стали победителями и 165 призерами (ср. в 2015 г. 113 победителей и 199 призеров). Активнее всего дети принимали участие в олимпиадах по математике, биологии, ОБЖ, русскому языку, физической культуре, технологии, истории и МХК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участия в муниципальном этапе ВсОШ были отобраны 68 человек из них 10 стали победителями, 16- призерами. Продуктивно ведется работа по подготовке учащихся к олимпиадам по предметам: ОБЖ, литература, география, обществознание, МХК, русский язык, химия, технология, история, биология. Нет победителей и призеров по математике, физике, праву, экологии, экономике, физической культуре, информатике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йонной интеллектуальной игре «Брейн- ринг» наша команда заняла 3 место, «Умник канского района»- 3 место (Воронин Сергей)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чащиеся приняли участие :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сероссийский межпредметный конкурс «Размышляй-ка»-10 человек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Всероссийская олимпиада Почемучка «Пословица недаром молвится» (литература, русский язык)- 12 человек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ервенство Канского района по АРБ – 8 победителей и призеров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«Кросс Нации»- 17 победителей и призеров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оенно- спортивная игра «Снежный барс»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Мастер-классы то технологии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атриотический фестиваль «Мы вместе»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4-я Всероссийская дистанционная олимпиада с международным участием (технология, английский язык, русский язык, история, обществознание, география)- 17 человек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муниципальный этап Всероссийской лиги интеллектуальных игр РИСК: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команда ВПК «БАРС» Гончаров Михаил, Старухин Вячеслав, Зыков Андрей, Ковалев Денис- 1 место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Воронин Сергей, Андреева Влада, Коберкова Вика, Андреасян Шалико- 2 место;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Кригер Лилия, Кабанова Нина, Батина Лида, Аллинг Кристина- 3 место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ткрытая городская научно-практической конференции «Красноярский край в годы Великой Отечественной войны – 1941-1945г.г.» в г.Зеленогорске, которая проводилась на базе МБУДО центр «Витязь» имени Героя Советского Союза И.Н.Арсеньева- 2 человека , участие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йонный театральный конкурс «Мельпомена»- 1 место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зональный фестиваль «Фольклорный калейдоскоп», посвященном году экологии в России- 1 место в номинации «Вокал»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муниципальный этап шестого краевого творческого фестиваля «ТАЛАНТЫ БЕЗ ГРАНИЦ» по вокалу – дипломом 2 степен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конкурс «Знатоки дорожных правил»- 4 место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ru-RU"/>
        </w:rPr>
        <w:t>-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районный патриотический фестиваль «Мы вместе»- победители и призеры в 4 номинациях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ru-RU"/>
        </w:rPr>
        <w:t xml:space="preserve">В течение года проведены </w:t>
      </w:r>
      <w:r>
        <w:rPr>
          <w:rFonts w:eastAsia="Calibri"/>
          <w:bCs/>
          <w:lang w:eastAsia="ru-RU"/>
        </w:rPr>
        <w:t>предметные недели по русскому языку, литературе, английскому языку, математике и информатике</w:t>
      </w:r>
      <w:r>
        <w:rPr>
          <w:rFonts w:eastAsia="Calibri"/>
          <w:lang w:eastAsia="ru-RU"/>
        </w:rPr>
        <w:t>, в которых принимали массовое участие дети 1- 11 классов.</w:t>
      </w:r>
    </w:p>
    <w:p>
      <w:pPr>
        <w:pStyle w:val="Normal"/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Для участия в школьном этапе научно- практической конференции заявлены 27 работ, приняли участие 25 работ. Для участия в районном туре отобраны 10 работ</w:t>
      </w:r>
    </w:p>
    <w:p>
      <w:pPr>
        <w:pStyle w:val="Normal"/>
        <w:suppressAutoHyphens w:val="false"/>
        <w:spacing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Результативность участия в районном туре НП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41"/>
        <w:gridCol w:w="738"/>
        <w:gridCol w:w="1559"/>
        <w:gridCol w:w="2948"/>
        <w:gridCol w:w="170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О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О (полностью) участн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ликов Вячеслав Ренат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ественно- науч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Экологический с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майко Кирилл Евгеньевич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лодова Елизавета Рома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лологическо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здание Сборника стихов Валерия Шаб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вко Софья Олег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олог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здание школьного альманаха «Россы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мосенко Софья Дмитриевна Скрынникова Дарина Андр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 эсте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учная роспись ткани в одеж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лкина Леся Александ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 эсте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куп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юханова Анастасия Александ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 эсте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олшебный пла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олева Виктория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др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 эсте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Куклы- Тиль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ме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убина Виолетта Валерь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ервые шаги в нау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емь дней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ченкова Екатерина Валерь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ервые шаги в нау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Закон о тиш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место</w:t>
            </w:r>
          </w:p>
        </w:tc>
      </w:tr>
      <w:tr>
        <w:trPr>
          <w:trHeight w:val="208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БОУ Филимоновская СО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кушева Анна Алекс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кцион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 эстетическое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грушка для бр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ие</w:t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kern w:val="2"/>
          <w:lang w:eastAsia="ru-RU"/>
        </w:rPr>
      </w:pPr>
      <w:r>
        <w:rPr>
          <w:lang w:eastAsia="ru-RU"/>
        </w:rPr>
        <w:t>Свидетельством творческой атмосферы школы могут служить новые идеи в направлении "Я и ДПИ", "Я и живопись". Продолжает действовать картинная галерея школы. Наряду со множеством тематических выставок рисунков, были организованы персональные выставки юных художников</w:t>
      </w:r>
      <w:r>
        <w:rPr>
          <w:rFonts w:eastAsia="Calibri"/>
          <w:lang w:eastAsia="ru-RU"/>
        </w:rPr>
        <w:t xml:space="preserve"> Овчаровой Виктории, Каляева Максима, Дранишниковой Арины, Скрынниковой Дарины (педагог Николаевич Татьяна Борисовна). Работы ребят отличаются самобытностью, особым подходом к творчеству, любовью к рисованию. Ольга Олеговна Рахманова стала инициатором и организатором мастер-классов по ДПИ, которые пользуются огромным успехом у учащихся школы.</w:t>
      </w:r>
      <w:r>
        <w:rPr>
          <w:rFonts w:eastAsia="Calibri"/>
          <w:kern w:val="2"/>
          <w:lang w:eastAsia="ru-RU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Работа с детьми, одаренными в спортивном направлении, ведется посредством участия в соревнованиях различного уровня, часов кружковой работы «Пионербол», «Волейбол», через дополнительное образование («Настольный теннис», легкая атлетика, лыжная секция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форма внеурочной деятельности- это создание школьного альманаха научных и творческий работ «Россыпи». Одной из целей которого является повышение престижа научной и творческой деятельности уча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альманаха состоялась на выставке научных и практических работ в апреле 2016 года, в которой приняли участие не только учащиеся, но и жители села, воспитанники Филимоновского детского са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е образование</w:t>
      </w:r>
    </w:p>
    <w:p>
      <w:pPr>
        <w:pStyle w:val="Style23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 2016-2017 учебном году  работают  </w:t>
      </w:r>
      <w:r>
        <w:rPr>
          <w:rFonts w:cs="Times New Roman" w:ascii="Times New Roman" w:hAnsi="Times New Roman"/>
          <w:b/>
          <w:sz w:val="24"/>
          <w:szCs w:val="24"/>
        </w:rPr>
        <w:t>30 кружков</w:t>
      </w:r>
      <w:r>
        <w:rPr>
          <w:rFonts w:cs="Times New Roman" w:ascii="Times New Roman" w:hAnsi="Times New Roman"/>
          <w:sz w:val="24"/>
          <w:szCs w:val="24"/>
        </w:rPr>
        <w:t xml:space="preserve">, которые посещают  356 человек (учащиеся 1-11 классов), из них 14 кружков  внеурочной деятельности, которые посещают 221  учащийся 1-4 классов.  Охват школьной кружковой работы  составил 87%, по сравнению с прошлым учебным годом - это на 4% больше.    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в  нашей школе </w:t>
      </w:r>
      <w:r>
        <w:rPr>
          <w:rFonts w:cs="Times New Roman" w:ascii="Times New Roman" w:hAnsi="Times New Roman"/>
          <w:sz w:val="24"/>
          <w:szCs w:val="24"/>
        </w:rPr>
        <w:t>организуется по основным направлениям в таких формах, как проектная деятельность, кружки, олимпиады, соревнования, экскурсии, поездки, походы. Все формы представлены в рабочих  программах внеурочной деятельности.</w:t>
      </w:r>
    </w:p>
    <w:p>
      <w:pPr>
        <w:pStyle w:val="Style23"/>
        <w:spacing w:lineRule="auto" w:line="276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 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ачальной школе позволяет решить целый ряд очень важны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благоприятную адаптацию ребенка в школе; 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ть учебную нагрузку учащихся; 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условия для развития ребенка; </w:t>
      </w:r>
    </w:p>
    <w:p>
      <w:pPr>
        <w:pStyle w:val="Style23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 учащихся.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каждый из организаторов внеурочной занятости детей строит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иобретать навыки через игру, экскурсии, наблюдения, соревнования и конкурсы. Благодаря таким формам деятельности дети имеют возможность выхода на новый образовательный результат: в части предметных результатов они приобретают опыт творческой деятельности; в части метапредметных результатов –  использование и решение проблем в реальных жизненных ситуациях; в части личностных результатов – интересы, мотивации, толерантность. 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2017 года в школе созданы условия для реализации дополнительного образования по пяти направлениям: художественно-эстетическое (ИЗО), туризм, вокал (фольклор, хор), хореография (школа брейк-данса), основы причёски (для девочек). Дополнительным образованием охвачено  173 учащихся школы.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школьных кружков и спортивных секций дети обучаются в  детской  школе  искусств (всего 96  учащихся – 24%), где учатся  игре на аккордеоне, фортепьяно, балалайке, домре, гитаре. Посещают классы ДПИ (декоративно-прикладное искусство), ИЗО (изобразительное искусство), фольклор, эстетический класс. Учащиеся ДШИ дают ежегодные отчётные концерты для родителей и жителей села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ие учащиеся (в основном мальчики) посещают ВСТК «Барс», где обучаются рукопашному бою, проходят военную подготовку, занимаются в тренажёрном зале.  В состав учащихся ВСТК «БАРС» входят дети из малообеспеченных и неблагополучных детей (</w:t>
      </w: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К «Современник» для детей работают кружки: «Фантазия», «Весёлые картинки», «Шахматы», «Вокальная студия», ансамбль «Росинка», в которых занимаются 158 учащихся 1-11 классов. Работниками ДК создан отряд «Молодая гвардия». 20 учащихся 8-9 классов под руководством Журавлёвой Татьяны организуют и реализуют акции социальной и патриотической направленности «Чистое село», «Помоги ветерану», акции профилактической направленности против курения и наркома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дома культуры тесно сотрудничают со школой, оказывают помощь при проведении культурно-массовых мероприятий.</w:t>
      </w:r>
    </w:p>
    <w:p>
      <w:pPr>
        <w:pStyle w:val="Style23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доля обучающихся, охваченных дополнительным образованием различной направленности (от общего числа обучающихся и с учётом того, что каждый ребёнок посещает 2-3 кружка) составила </w:t>
      </w:r>
      <w:r>
        <w:rPr>
          <w:rFonts w:cs="Times New Roman" w:ascii="Times New Roman" w:hAnsi="Times New Roman"/>
          <w:b/>
          <w:sz w:val="24"/>
          <w:szCs w:val="24"/>
        </w:rPr>
        <w:t>95 %.</w:t>
      </w:r>
      <w:r>
        <w:rPr>
          <w:rFonts w:cs="Times New Roman" w:ascii="Times New Roman" w:hAnsi="Times New Roman"/>
          <w:sz w:val="24"/>
          <w:szCs w:val="24"/>
        </w:rPr>
        <w:t xml:space="preserve">  Это на 1% больше по сравнению с прошлым учебным годом. При этом доля детей «группы риска», участвующих в мероприятиях различного уровня (от числа детей «группы риска»)  - </w:t>
      </w:r>
      <w:r>
        <w:rPr>
          <w:rFonts w:cs="Times New Roman" w:ascii="Times New Roman" w:hAnsi="Times New Roman"/>
          <w:b/>
          <w:sz w:val="24"/>
          <w:szCs w:val="24"/>
        </w:rPr>
        <w:t>71%</w:t>
      </w:r>
      <w:r>
        <w:rPr>
          <w:rFonts w:cs="Times New Roman" w:ascii="Times New Roman" w:hAnsi="Times New Roman"/>
          <w:sz w:val="24"/>
          <w:szCs w:val="24"/>
        </w:rPr>
        <w:t xml:space="preserve"> (на  0,8% больше по сравнению с прошлым годом)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ведётся работа по профориентации учащихся: организовано взаимодействие с технологическим техникумом. Учащиеся 9-10 классов еженедельно (1 раз в неделю) посещают  занятия в техникуме, где получают  дополнительное образование по специальности «электрик».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лассные руководители в течение текущего учебного года проводят мероприятия в классах, направленные на выбор профессии: диспут «Кем быть» (11 кл.), «Ты и твоя будущая профессия» (11 кл.), «Мотивы выбора профессии» (11 кл.), «Мир профессий» (10 кл.), родительское собрание «Важность выбора профессии» (9 кл.). Работа по данному направлению продолжится в следующем учебном году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ческое самоуправление</w:t>
      </w:r>
    </w:p>
    <w:p>
      <w:pPr>
        <w:pStyle w:val="Style23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оспитание личности, готовой к принятию ответственности за свои решения и полученный результат, стремящейся к самоопределению, саморазвитию, самовыражению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детская организация под руководством педагога-организатора Перфилова Н.М.. В состав детской организации входят 430 учащихся школы. Актив детской организации (ученический совет) – 30 учащихся.</w:t>
      </w:r>
    </w:p>
    <w:p>
      <w:pPr>
        <w:pStyle w:val="Style23"/>
        <w:spacing w:lineRule="auto" w:line="276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прошли 5 заседаний ученического совета на которых решались разные вопросы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ученического совета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, социальных акциях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торов (трудовой, спортивный, учебный, досуг)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в школе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щешкольным праздника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совета учеников организует  и проводит ответственные акции и мероприятия Краевого и районного уровня в школе «День борьбы со СПИДом», конкурс плакатов и рисунков, «Молодёжь против наркотиков», «Красная гвоздика», «Протяни руку помощи», «Помоги пойти учиться», «Я выбираю спорт, как альтернативу пагубным привычкам», «Зимняя планета детства», «Подари ребёнку праздник», «Экологический десант», «Голубь мира» и др.; организует уборку территории школы, стадиона и памятника, контролирует работу шефов, вожатых, составляет план работы на предстоящий месяц, четверть, назначает ответственных. В акциях принимает участие 99%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результатах проведенных внешних проверок школ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284" w:leader="none"/>
          <w:tab w:val="left" w:pos="2430" w:leader="none"/>
        </w:tabs>
        <w:spacing w:before="0" w:after="0"/>
        <w:ind w:firstLine="709"/>
        <w:jc w:val="both"/>
        <w:rPr/>
      </w:pPr>
      <w:r>
        <w:rPr/>
        <w:t>В течение учебного года проведены проверки службой по приемке оздоровительного лагеря (предписания устранены), приемке школы к новому учебному году, Госпожнадзора (предписания устранены).</w:t>
      </w:r>
    </w:p>
    <w:p>
      <w:pPr>
        <w:pStyle w:val="Style20"/>
        <w:tabs>
          <w:tab w:val="clear" w:pos="708"/>
          <w:tab w:val="left" w:pos="284" w:leader="none"/>
          <w:tab w:val="left" w:pos="243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284" w:leader="none"/>
          <w:tab w:val="left" w:pos="243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>
          <w:b/>
          <w:b/>
          <w:iCs/>
        </w:rPr>
      </w:pPr>
      <w:r>
        <w:rPr>
          <w:b/>
          <w:iCs/>
        </w:rPr>
        <w:t>Перспективы развития</w:t>
      </w:r>
    </w:p>
    <w:p>
      <w:pPr>
        <w:pStyle w:val="Style24"/>
        <w:tabs>
          <w:tab w:val="clear" w:pos="708"/>
          <w:tab w:val="left" w:pos="14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стандарта второго поколения в основной школе (7  класс).</w:t>
      </w:r>
    </w:p>
    <w:p>
      <w:pPr>
        <w:pStyle w:val="Style24"/>
        <w:tabs>
          <w:tab w:val="clear" w:pos="708"/>
          <w:tab w:val="left" w:pos="14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, его соответствие стандартам и социальным запросам родителей и учащихся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Совершенствование системы соуправления учащихся, учителей, родителей, вовлечение в активную общественную работу максимального количества учащихся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Совершенствование системы профориентационной работы через организацию профобучения, прохождение производственной практики в ООО «Филимоновский молочноконсервный комбинат»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Продолжение работы над созданием единого информационного пространства МБОУ «Филимоновская СОШ»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Совершенствование системы работы с детьми с особыми образовательными потребностями: одаренными детьми, введение ФГОС  ОВЗ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Продолжение работы в направлении: школа – культурный центр села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Продолжение работы по благоустройству пришкольной территории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Введение дополнительного образования через реализацию Программы дополнительного образования МБОУ «Филимоновская СОШ»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>Введение платных услуг.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>
          <w:b/>
        </w:rPr>
        <w:t>Адрес сайта для ознакомления с публичным отчетным докладом школы.</w:t>
      </w:r>
      <w:r>
        <w:rPr>
          <w:b/>
          <w:bCs/>
          <w:i/>
          <w:iCs/>
        </w:rPr>
        <w:t> </w:t>
      </w:r>
      <w:r>
        <w:rPr/>
        <w:t xml:space="preserve"> </w:t>
      </w:r>
    </w:p>
    <w:p>
      <w:pPr>
        <w:pStyle w:val="Style20"/>
        <w:tabs>
          <w:tab w:val="clear" w:pos="708"/>
          <w:tab w:val="left" w:pos="2430" w:leader="none"/>
        </w:tabs>
        <w:spacing w:before="0" w:after="0"/>
        <w:jc w:val="both"/>
        <w:rPr/>
      </w:pPr>
      <w:r>
        <w:rPr/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limscho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0856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7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7030A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b/>
        <w:kern w:val="2"/>
        <w:shd w:fill="FFFFFF" w:val="clear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color w:val="7030A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FF0000"/>
      <w:sz w:val="24"/>
      <w:szCs w:val="24"/>
    </w:rPr>
  </w:style>
  <w:style w:type="character" w:styleId="WW8Num9z0">
    <w:name w:val="WW8Num9z0"/>
    <w:qFormat/>
    <w:rPr>
      <w:rFonts w:ascii="Symbol" w:hAnsi="Symbol" w:cs="Wingdings"/>
      <w:lang w:eastAsia="ru-RU"/>
    </w:rPr>
  </w:style>
  <w:style w:type="character" w:styleId="WW8Num10z0">
    <w:name w:val="WW8Num10z0"/>
    <w:qFormat/>
    <w:rPr>
      <w:rFonts w:ascii="Symbol" w:hAnsi="Symbol" w:cs="Symbol"/>
      <w:b/>
      <w:kern w:val="2"/>
      <w:sz w:val="28"/>
      <w:szCs w:val="28"/>
      <w:shd w:fill="FFFFFF" w:val="clear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ndale Sans UI;Arial Unicode MS"/>
      <w:b/>
      <w:kern w:val="2"/>
      <w:sz w:val="28"/>
      <w:szCs w:val="28"/>
      <w:shd w:fill="FFFFFF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FF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88" w:before="0" w:after="200"/>
      <w:ind w:left="720" w:right="0" w:hanging="0"/>
    </w:pPr>
    <w:rPr>
      <w:rFonts w:eastAsia="Calibri"/>
      <w:i/>
      <w:iCs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3:00Z</dcterms:created>
  <dc:creator>Гл.Бух</dc:creator>
  <dc:description/>
  <cp:keywords/>
  <dc:language>en-US</dc:language>
  <cp:lastModifiedBy>Директор</cp:lastModifiedBy>
  <cp:lastPrinted>2015-09-15T10:08:00Z</cp:lastPrinted>
  <dcterms:modified xsi:type="dcterms:W3CDTF">2017-10-20T06:47:00Z</dcterms:modified>
  <cp:revision>22</cp:revision>
  <dc:subject/>
  <dc:title> </dc:title>
</cp:coreProperties>
</file>