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ный доклад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муниципального бюджетного общеобразовательного учреждения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имоновская средняя общеобразовательная школа»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-2016 учебный год</w:t>
      </w:r>
    </w:p>
    <w:p>
      <w:pPr>
        <w:pStyle w:val="Normal"/>
        <w:ind w:firstLine="58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8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3620  с. Филимоново,   Канского района, Красноярского кра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л.  Луговая, 41,  тел. (39161 71-4-24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Уважаемые родители, представители общественности, коллеги!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shd w:fill="FFFFFF" w:val="clear"/>
        </w:rPr>
        <w:t xml:space="preserve">Содержание доклада адресуется членам коллектива школы, обучающимся, их родителям, местной общественности и обеспечивает информационную открытость нашего образовательного учреждения. Мы надеемся на увеличение числа социальных партнеров, повышение эффективности их взаимодействия с образовательным учреждением. </w:t>
      </w:r>
      <w:r>
        <w:rPr>
          <w:color w:val="333333"/>
        </w:rPr>
        <w:t>Ежегодный публичный доклад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образовательном учреждении, результатах образовательной деятельности.</w:t>
      </w:r>
      <w:r>
        <w:rPr>
          <w:shd w:fill="FFFFFF" w:val="clear"/>
        </w:rPr>
        <w:br/>
      </w:r>
      <w:r>
        <w:rPr>
          <w:color w:val="000000"/>
          <w:shd w:fill="FFFFFF" w:val="clear"/>
        </w:rPr>
        <w:t xml:space="preserve">             В 2015– 2016 учебном году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дагогический коллектив школы продолжил работу над поставленной целью: </w:t>
      </w:r>
      <w:r>
        <w:rPr>
          <w:shd w:fill="FFFFFF" w:val="clear"/>
        </w:rPr>
        <w:t>планируемые результаты образования, способы их достижения и фиксации в практике учителя и образовательного учреждения</w:t>
      </w:r>
    </w:p>
    <w:p>
      <w:pPr>
        <w:pStyle w:val="Normal"/>
        <w:spacing w:before="280" w:after="280"/>
        <w:jc w:val="both"/>
        <w:rPr>
          <w:bCs/>
        </w:rPr>
      </w:pPr>
      <w:r>
        <w:rPr>
          <w:shd w:fill="FFFFFF" w:val="clear"/>
        </w:rPr>
        <w:t xml:space="preserve">             </w:t>
      </w:r>
      <w:r>
        <w:rPr/>
        <w:t>В 2015 - 2016 учебном году педагогический коллектив ставил перед собой следующие задач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в основной школ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Усиление влияния школы на социализацию личности школьника, его адаптацию к новым экономическим условиям, самоопределение в     отношении будущей професс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вышение качества образования, его соответствие стандартам и социальным запросам родителей и уча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вышение качества организации работы с одаренными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993" w:hanging="284"/>
        <w:jc w:val="both"/>
        <w:rPr/>
      </w:pPr>
      <w:r>
        <w:rPr/>
        <w:t>Повышение профессионально-педагогической компетентности учителя через включение в творческий поиск, в инновационную, опытно- экспериментальную и научно-исследовательскую деятельно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здание благоприятных условий для укрепления физического и нравственно-психического здоровья детей и педагог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993" w:hanging="284"/>
        <w:jc w:val="both"/>
        <w:rPr/>
      </w:pPr>
      <w:r>
        <w:rPr/>
        <w:t>Совершенствование системы соуправления учащихся, учителей, родителей, вовлечение в активную общественную работу максимального количества уча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ение максимальной открытости и прозрачности информации о происходящих в школьной системе образования процесс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хождение процедуры лицензирования, переоформление свидетельства об аккредитации МБОУ «Филимоновская СОШ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бщая характеристика школ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Муниципальное бюджетное общеобразовательное учреждение «Филимоновская средняя общеобразовательная школа» является государственным образовательным учреждением.  Осуществляет свою деятельность в соответствии с Уставом школы, Законом РФ №273 «Об образовании», нормативно-правовой документацией,    приказами и распоряжениями вышестоящих организаций.</w:t>
      </w:r>
    </w:p>
    <w:p>
      <w:pPr>
        <w:pStyle w:val="Normal"/>
        <w:ind w:left="720" w:firstLine="696"/>
        <w:jc w:val="both"/>
        <w:rPr/>
      </w:pPr>
      <w:r>
        <w:rPr/>
        <w:t>Дата государственной регистрации юридического лица: 04.12.2002г., ОГРН 1022401361157. Лицензия на право осуществления образовательной деятельности №8882-л от 24.06.2016г серия 24Л01 №0002069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ab/>
        <w:t>Государственная аккредитация по основным общеобразовательным программам      начального общего, основного общего, среднего общего образования (Свидетельство №4657 от 16.06.2016г., серия 24А01 №0001136)</w:t>
      </w:r>
    </w:p>
    <w:p>
      <w:pPr>
        <w:pStyle w:val="Normal"/>
        <w:ind w:left="720" w:firstLine="696"/>
        <w:jc w:val="both"/>
        <w:rPr/>
      </w:pPr>
      <w:r>
        <w:rPr/>
        <w:t>Здание школы введено в эксплуатацию 10.01.2014г.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Юридический адрес: 663620, Российская Федерация, Красноярский край, Канский район, ул. Луговая -41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ab/>
        <w:t>Проектная мощность школы - 504 места. Количество зданий-1. В основном здании 36 учебных кабинетов, столовая, библиотека, спортивный и гимнастический, 2 тренажерных, борцовский залы, мастерская по обработке металла и древесины, мастерская кулинарии и обработки тканей, актовый и конференц-залы, спортивные и игровые площадки, стадион.</w:t>
      </w:r>
    </w:p>
    <w:p>
      <w:pPr>
        <w:pStyle w:val="Normal"/>
        <w:ind w:left="284" w:firstLine="708"/>
        <w:jc w:val="both"/>
        <w:rPr/>
      </w:pPr>
      <w:r>
        <w:rPr/>
        <w:t xml:space="preserve">       </w:t>
      </w:r>
      <w:r>
        <w:rPr/>
        <w:t>Учебный план школы на 2015 – 2016 учебный год был составлен на основании базисного учебного плана 2004г. и базисных учебных планов НОО (с учетом изменений от 08.04.2015г.) и ООО примерной основной образовательной программы образовательного учреждения  и сохраняет в необходимом объеме содержание образования, являющееся обязательным на каждом уровне обучения (начальное общее, основное общее, среднее общее образование). При составлении учебного плана соблюдалась преемственность между уровнями образования и класс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,  на элективные курсы в рамках предпрофильной подготовки в 8-9 классах. 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, развитие ребенка в процессе обучения. При формировании  учебного плана школы учитываются результаты изучения образовательного спроса учащихся и их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Учебный план выполн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Количество учащихся на конец 2016 учебного года составило 409 человек, в том числе: 1 – 4 классы –134 чел., 5 – 9 классы –228 чел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-11 ––36 чел., 11 человек в классе коррекции.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Итоги успеваемости </w:t>
      </w:r>
      <w:r>
        <w:rPr/>
        <w:t>следующие: Отличники - 27 чел., На «4» и «5»  - 166 чел., % успеваемости составил –99,5%, % качества   составил  –46 %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  <w:t xml:space="preserve">Выпускников 9 классов – 38 чел.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  <w:t>Выпускников 11 класса – 2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функционировала в режиме 6-тидневной учебной недели. Занятия проводились в одну смену.</w:t>
      </w:r>
    </w:p>
    <w:p>
      <w:pPr>
        <w:pStyle w:val="Normal"/>
        <w:jc w:val="both"/>
        <w:rPr>
          <w:color w:val="FF0000"/>
        </w:rPr>
      </w:pPr>
      <w:r>
        <w:rPr/>
        <w:t xml:space="preserve">Количество учащихся на 1 сентября 2016 года составило   428  человек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бота о благоприятных условиях освоения школьниками основных образовательных программ школы</w:t>
      </w:r>
    </w:p>
    <w:p>
      <w:pPr>
        <w:pStyle w:val="Normal"/>
        <w:ind w:left="720" w:hanging="0"/>
        <w:jc w:val="both"/>
        <w:rPr/>
      </w:pPr>
      <w:r>
        <w:rPr/>
        <w:t>12 учителей имеют высшую квалификационную категорию, 22- первую; молодых специалистов-3, 3 учителя имеют звание «Отличник народного образования», 3 человека – Почетный работник образования РФ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 xml:space="preserve">Работа школьной библиотеки </w:t>
      </w:r>
      <w:r>
        <w:rPr>
          <w:lang w:eastAsia="ru-RU"/>
        </w:rPr>
        <w:t>в 2015-2016 учебном году была направлена на содействие обеспечению учебно-воспитательного процесса учебной литературой, развитию навыков информационной грамотности учащихс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2015-2016 учебном году была проведена большая работа по обеспечению школы необходимыми учебникам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Фонд школьной библиотеки формируется в соответствии с образовательными программами школы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воевременно был оформлен заказ на учебники. Учебный фонд пополнился на 803 экз. учебников. Школой были приобретены учебники для коррекционных классов. Фонд учебников в 2015-16 учебном году – 8073 экз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спользовались учебники из обменного фонда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Учащиеся школы были полностью обеспечены учебниками федерального компонента.  Было выдано: начальная школа -  785  экз., средние классы -   2 238 экз., старшие классы -  395 экз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целях обеспечения сохранности учебников проводились рейды по сохранности учебников, проводились беседы с учащимися и родителями. Был оформлен стенд «Учебники на 2015-16 учебный год»: правила пользования учебниками, список учебник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Фонд художественной, справочной и др. литературы — 10 357 экз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амыми активными читателями являются учащиеся начальных классов. Учащиеся старших классов обращаются в библиотеку за программной литературой. Учащиеся средних классов чаще пользуются справочной литературой, энциклопедиям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библиотеку были выписаны периодические издания для детей: «Мурзилка», «Юный техник», «Журнал сказок» и др. Всего библиотека получает 23 наименований журнал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2015-2016 учебном году было выдано 7580 экз. художественной, справочной и учебной литератур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 целью пропаганды книги в библиотеке используются книжные выставки. В библиотеке имеются постоянно действующие выставки, которые периодически обновляются: «Мир профессий», «Край родной», «Природа и экология», «За страницами учебников» и др. Выставки книг к памятным и знаменательным датам. Для учащихся начальных классов были подготовлены выставки к 110-летию со дня рождения А.Л.Барто «Стихи любимые с детства», к 115-летию со дня рождения Е.Чарушина «Мои любимые зверята». Проводятся рекомендательные беседы о чтении книг, о сохранности библиотечных книг и журнал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язателен текущий контроль за сохранностью учебников. Анализ рейдов показал, что не все дети и родители заботятся о сохранности учебников, не обворачивают книги. Данный вопрос регулярно выносится на классные и общешкольные родительские собр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Библиотека оснащена компьютером, подключенным к сети Интернет, который является хорошим помощником в поиске информации. В библиотеке имеется электронная медиатек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привлечения в читательские ряды учащихся начальной школы, по сложившейся традиции, было проведено «Посвящение в читатели» - обзорная экскурсия в библиотеку, знакомство с правилами пользования библиотекой, викторина «Герои детских книг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Были проведены библиотечные уроки для учащихся: «Строение и элементы книг», «История создания книг», «Словари, справочники, энциклопедии» и др. Чтобы вызвать интерес детей, использовались яркие презентации, веселые викторины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Школьная библиотека является площадкой для проведения конкурсов муниципального и краевого значения (Патриотический фестиваль «Мы вместе», конкурс «Живая классика»).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color w:val="FF0000"/>
          <w:kern w:val="2"/>
        </w:rPr>
      </w:pPr>
      <w:r>
        <w:rPr>
          <w:rFonts w:eastAsia="Andale Sans UI;Arial Unicode MS"/>
          <w:color w:val="000000"/>
          <w:kern w:val="2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хническое оснащение </w:t>
      </w:r>
      <w:r>
        <w:rPr/>
        <w:t xml:space="preserve"> школы включает 142 компьютера (58 ноутбуков, 37 моноблоков, 47 персональных компьютеров). Из них в учебных целях используются 115. В школе функционирует компьютерная сеть, включающая в себя 66 компьютеров. Все компьютеры, подключенные к внутренней сети ОУ, имеют выход в интернет на скорости до 4Мбит/с.</w:t>
      </w:r>
    </w:p>
    <w:p>
      <w:pPr>
        <w:pStyle w:val="Normal"/>
        <w:ind w:firstLine="708"/>
        <w:jc w:val="both"/>
        <w:rPr/>
      </w:pPr>
      <w:r>
        <w:rPr/>
        <w:t xml:space="preserve">Все работники школы, занимающиеся подготовкой и обработкой документов, обеспечены компьютеризированным рабочим мест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У имеет 37 кабинетов, оборудованных интерактивными комплексами (интерактивная доска, короткофокусный проектор, компьютер или моноблок) с возможностью работы  двух детей одновременно без применения специального пера. В каждом из них установлено многофункциональное устройство для печати и копирования материалов. Кроме того, имеется 2 мобильных компьютерных класса по 25 ноутбуков, которые  можно установить в любом кабинете перед  уроком за 10-15 минут. </w:t>
      </w:r>
    </w:p>
    <w:p>
      <w:pPr>
        <w:pStyle w:val="Normal"/>
        <w:ind w:firstLine="708"/>
        <w:jc w:val="both"/>
        <w:rPr/>
      </w:pPr>
      <w:r>
        <w:rPr/>
        <w:t>Все учителя школы активно используют возможности интернет для подготовки к урокам. Проведены обучающие семинары по работе с интерактивным оборудованием.</w:t>
      </w:r>
    </w:p>
    <w:p>
      <w:pPr>
        <w:pStyle w:val="Normal"/>
        <w:ind w:firstLine="708"/>
        <w:jc w:val="both"/>
        <w:rPr/>
      </w:pPr>
      <w:r>
        <w:rPr/>
        <w:t>Возросло качество использования цифровых технологий и учащимися школы. Учащиеся активно участвуют в  интернет-конкурсах, олимпиадах, умеют создавать презентации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ab/>
        <w:t>В процессе обучения активно используется медиатека, насчитывающая 160 электронных носителей (обучающие диски по всем предметам, энциклопедии, видеофильмы и аудиодиски). Создается банк методических разработок в электронном виде для обобщения и распространения опыта педагогов школы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ab/>
        <w:t xml:space="preserve">Установлено оборудование, управляющее подачей звонков с помощью компьютера. Система позволяет варьировать громкость звонка, выбирать любую мелодию звонка, проводить учебную эвакуацию под звук настоящей пожарной сигнализации, давать объявления по громкой связи с компьютеров директора или завучей, организовывать праздничные музыкальные переменки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ab/>
        <w:t xml:space="preserve"> В школе развернута сеть беспроводной передачи данны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позволяющая устройствам с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-адаптером подключаться в школьную сеть и интернет автоматически из любого уголка школы без дополнительной проводки. При увеличении пропускной способности интернет-соединения ученики, находясь в школе, будут иметь возможность подключаться к сети интернет с личных мобильных устройств.</w:t>
      </w:r>
    </w:p>
    <w:p>
      <w:pPr>
        <w:pStyle w:val="Normal"/>
        <w:widowControl w:val="false"/>
        <w:ind w:firstLine="708"/>
        <w:jc w:val="both"/>
        <w:rPr/>
      </w:pPr>
      <w:r>
        <w:rPr/>
        <w:t>Имеются 3 цветных лазерных принтера и один струйный, приобретены ламинатор и переплетчик, которые активно используются школьниками для создания пружинных календарей, тетрадей, блокнотов с индивидуальным дизайном, а также учителями для оформления документации и классных уголков.</w:t>
      </w:r>
    </w:p>
    <w:p>
      <w:pPr>
        <w:pStyle w:val="Normal"/>
        <w:ind w:firstLine="708"/>
        <w:jc w:val="both"/>
        <w:rPr/>
      </w:pPr>
      <w:r>
        <w:rPr/>
        <w:t>Все учителя школы активно используют возможности интернет для подготовки к урокам. Проведены обучающие семинары по работе с интерактивным оборудованием.</w:t>
      </w:r>
    </w:p>
    <w:p>
      <w:pPr>
        <w:pStyle w:val="Normal"/>
        <w:widowControl w:val="false"/>
        <w:ind w:firstLine="708"/>
        <w:jc w:val="both"/>
        <w:rPr>
          <w:color w:val="806000"/>
        </w:rPr>
      </w:pPr>
      <w:r>
        <w:rPr/>
        <w:t>В 2015-2016 учебном году продолжена работа по созданию единого информационного пространства МБОУ «Филимоновская СОШ». Продолжается наполняемость ячеек материалами учителей-предметников.</w:t>
      </w:r>
    </w:p>
    <w:p>
      <w:pPr>
        <w:pStyle w:val="Normal"/>
        <w:widowControl w:val="false"/>
        <w:ind w:firstLine="708"/>
        <w:jc w:val="both"/>
        <w:rPr>
          <w:color w:val="806000"/>
        </w:rPr>
      </w:pPr>
      <w:r>
        <w:rPr>
          <w:color w:val="806000"/>
        </w:rPr>
      </w:r>
    </w:p>
    <w:p>
      <w:pPr>
        <w:pStyle w:val="Normal"/>
        <w:widowControl w:val="false"/>
        <w:ind w:firstLine="708"/>
        <w:jc w:val="both"/>
        <w:rPr>
          <w:color w:val="806000"/>
        </w:rPr>
      </w:pPr>
      <w:r>
        <w:rPr>
          <w:color w:val="806000"/>
        </w:rPr>
      </w:r>
    </w:p>
    <w:p>
      <w:pPr>
        <w:pStyle w:val="Normal"/>
        <w:widowControl w:val="false"/>
        <w:ind w:left="720" w:hanging="0"/>
        <w:jc w:val="both"/>
        <w:rPr>
          <w:rFonts w:eastAsia="Andale Sans UI;Arial Unicode MS"/>
          <w:kern w:val="2"/>
        </w:rPr>
      </w:pPr>
      <w:r>
        <w:rPr>
          <w:b/>
        </w:rPr>
        <w:t>Забота о сохранении жизни и здоровья обучающихся и сотрудников.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Style23"/>
        <w:ind w:left="4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охраняющая направленность образовательного процесса отражается в том, что целью работы по данному  направлению  явился  поиск наиболее оптимальных  средств  сохранения  и  укрепления  здоровья  учащихся школы, создание наиболее  благоприятных  условий  для  формирования  у школьников  отношения  к  здоровому  образу  жизни  как  к  одному  из  главных  путей  в  достижении  успеха.</w:t>
      </w:r>
    </w:p>
    <w:p>
      <w:pPr>
        <w:pStyle w:val="Style23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се помещения школы оснащены добротной, удобной специализированной мебелью, регулируемой по росту учащихся (с подъемной регулируемой столешницей на угол 7-15 градусов) в соответствии с санитарными нормами. В 2015 году приобретены столы-конторки для учащихся с заболеваниями опорно-двигательного аппарата. В зависимости от назначения учебных помещений в школе применяются столы ученические двухместные, одноместные и компьютерные. Приобретен комплект ученической мебели для оборудования коррекционных классов. Соответствует санитарным нормам освещенность рабочих мест учащихся и педагогов, соблюдается температурный режим, функционирует система вентиляции (учебные кабинеты оборудованы открывающимися фрамугами), в кабинете и лаборантской химии оборудован вытяжной шкаф с механическим побуждением воздуха, вытяжная вентиляция оборудована на пищеблоке, в мастерской кулинарии и обработки тканей, мастерской для обработки металла и древесины. Учебные помещения проветриваются во время перемен при закрытых дверях, рекреационные – во время уроков. До начала занятий и после их окончания техперсонал школы осуществляет сквозное проветривание учебных помещений. В теплые дни занятия проводятся при открытых фрамуг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о время динамических пауз организуются прогулки на свежем воздухе. Созданы условия для обучения детей с ограниченными возможностями здоровья.  Проводятся занятия лечебной физкультуры, организуются занятия в бассейне «Дельфин» г. Канска.</w:t>
      </w:r>
    </w:p>
    <w:p>
      <w:pPr>
        <w:pStyle w:val="Normal"/>
        <w:ind w:firstLine="708"/>
        <w:jc w:val="both"/>
        <w:rPr/>
      </w:pPr>
      <w:r>
        <w:rPr>
          <w:b/>
        </w:rPr>
        <w:t>Медицинское обслуживание</w:t>
      </w:r>
      <w:r>
        <w:rPr/>
        <w:t xml:space="preserve"> школьников осуществляется по договору с МБУЗ «Чечеульская участковая больница» Филимоновская амбулатория.  В течение учебного года проведен медицинский осмотр учащихся, плановая вакцинация, организована работа с родителями по рекомендациям медицинского осмотра и проведено оздоровление детей в санаторно-курортных учреждениях. Имеется медицинский кабинет, оснащенный медоборудованием в соответствии с санитарными нормами и правилами. В 2017 году планируется проведение процедуры лицензирования медицинского кабинета.</w:t>
      </w:r>
    </w:p>
    <w:p>
      <w:pPr>
        <w:pStyle w:val="Normal"/>
        <w:ind w:firstLine="708"/>
        <w:jc w:val="both"/>
        <w:rPr/>
      </w:pPr>
      <w:r>
        <w:rPr/>
        <w:t xml:space="preserve">Школа имеет централизованное водоснабжение, обеспечена доброкачественной питьевой водой в соответствии с гигиеническими требованиями к качеству воды. </w:t>
      </w:r>
      <w:r>
        <w:rPr>
          <w:b/>
        </w:rPr>
        <w:t>Питьевой режим</w:t>
      </w:r>
      <w:r>
        <w:rPr/>
        <w:t xml:space="preserve"> организован посредством питьевых фонтанчиков, установлены 4 кулера. Качество воды проверяет служба Роспотребнадзора. Замечаний нет.</w:t>
      </w:r>
    </w:p>
    <w:p>
      <w:pPr>
        <w:pStyle w:val="Normal"/>
        <w:ind w:firstLine="708"/>
        <w:jc w:val="both"/>
        <w:rPr/>
      </w:pPr>
      <w:r>
        <w:rPr/>
        <w:t xml:space="preserve">Для обучающихся организовано льготное бесплатное горячее </w:t>
      </w:r>
      <w:r>
        <w:rPr>
          <w:b/>
        </w:rPr>
        <w:t>питание</w:t>
      </w:r>
      <w:r>
        <w:rPr/>
        <w:t xml:space="preserve"> в соответствии с санитарными нормами и правилами по десятидневному цикличному меню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рацион включены мясные блюда, свежие фрукты и овощи, соки, молочные продукты.  На все продукты поставки имеется сертификат качества. Качество продуктов отвечает норма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итание в школьной столовой осуществляется на второй и четвертой переменах, согласно графику. В школе работает комиссия по организации и контролю за качеством питания, в состав которой входят члены родительского комитета. Ежедневно проверяется качество готовых блюд.</w:t>
      </w:r>
    </w:p>
    <w:p>
      <w:pPr>
        <w:pStyle w:val="Normal"/>
        <w:ind w:firstLine="708"/>
        <w:jc w:val="both"/>
        <w:rPr/>
      </w:pPr>
      <w:r>
        <w:rPr/>
        <w:t>Охват горячим питанием составляет 80,8%</w:t>
      </w:r>
    </w:p>
    <w:p>
      <w:pPr>
        <w:pStyle w:val="Normal"/>
        <w:jc w:val="both"/>
        <w:rPr/>
      </w:pPr>
      <w:r>
        <w:rPr/>
        <w:t>На бесплатном горячем питании находилось 236 человек из малообеспеченных семей, 93 учащихся питаются за счет денежных средств родителей. 68 учащихся, находящихся на подвозе, получает двухразовое горячее питани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санитарными нормами в здании школы функционируют теплые туалеты с канализацией и водоснабжением. Санузлы оснащены педальными ведрами, умывальники электросушилками для рук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</w:t>
      </w:r>
      <w:r>
        <w:rPr/>
        <w:t>Во время уроков учителя отводят время для физминуток, динамических пауз, постоянно следят за осанкой детей. При этом соблюдаются все нормы СанПиНа. Перед уроками классные помещения проветриваются, техперсоналом проводится влажная уборка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ом полугодии в школе прошёл медосмотр учащихся 1-11 классов с приглашением врачей разных специальностей: терапевт, окулист, хирург, лор, ортопед, невропатолог. Многим детям было предложено пройти дополнительный медицинский осмотр в поликлинике с. Чечеул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первого полугодия в санаториях Красноярского края («Тесь», «Берёзка») поправили здоровье 22 учащихся школы. 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принимали участие в спортивных мероприятиях разного уровн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 xml:space="preserve">первенство школы по (четырехборью)- </w:t>
      </w:r>
      <w:r>
        <w:rPr/>
        <w:t>1 место -  6 «а», 8 «б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районные соревнования по легкой атлетике (четырехборье) 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щекомандное место — 1 (в районе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КРОСС НАЦИИ (131 учащийся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района по футболу - 1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школы по настольному по теннису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школы по шахматам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района по настольному теннису – 3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района по шахматам – 3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Районные соревнования «Веселые старты» - 1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школы по баскетболу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ервенство района по баскетболу - </w:t>
      </w:r>
      <w:r>
        <w:rPr/>
        <w:t>юноши -  2   место в районе, девушки -   2  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района по мини — футболу - 1 место в район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школы по баскетболу   среди 5 классов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Президентские тесты</w:t>
      </w:r>
      <w:r>
        <w:rPr>
          <w:b/>
          <w:bCs/>
        </w:rPr>
        <w:t xml:space="preserve"> - </w:t>
      </w:r>
      <w:r>
        <w:rPr/>
        <w:t>2 место в районе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Всероссийская лыжня России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школы по пионерболу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школы по волейболу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района по лыжным гонкам - 1  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района по волейболу (юноши) - 1</w:t>
      </w:r>
      <w:r>
        <w:rPr/>
        <w:t xml:space="preserve">   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района по волейболу (девушки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района по пионерболу</w:t>
      </w:r>
      <w:r>
        <w:rPr>
          <w:b/>
          <w:bCs/>
        </w:rPr>
        <w:t xml:space="preserve"> - </w:t>
      </w:r>
      <w:r>
        <w:rPr/>
        <w:t>1   место в районе (мальчики), 1 место в районе (девочки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Первенство района по русской лапте</w:t>
      </w:r>
      <w:r>
        <w:rPr/>
        <w:t xml:space="preserve"> - 1 место в район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 xml:space="preserve">Районный весенний кросс - </w:t>
      </w:r>
      <w:r>
        <w:rPr/>
        <w:t>1 место в район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Товарищеская встреча по волейболу среди девушек Филимоново — Таёжное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ервенство района по футболу – 2 место в район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резидентские состязания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Фестиваль ГТО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ТРАДИЦИОННЫЕ МЕРОПРИЯТИ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Велопробег (</w:t>
      </w:r>
      <w:r>
        <w:rPr/>
        <w:t xml:space="preserve">4 мая 2016г.) </w:t>
      </w:r>
      <w:r>
        <w:rPr>
          <w:bCs/>
        </w:rPr>
        <w:t xml:space="preserve"> посвященный 71 -годовщине Победе в Великой    Отечественной Войне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Эстафета,посвященная   Дню ПОБЕ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/>
        <w:t xml:space="preserve"> </w:t>
      </w:r>
      <w:r>
        <w:rPr/>
        <w:tab/>
        <w:tab/>
        <w:t xml:space="preserve">Классные  руководители  регулярно  ведут  работу по профилактике здорового образа  жизни : беседы, классные часы, родительские      собрании, лекции с приглашением врачей.  Дети принимают активное участие в таких мероприятиях.  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ольшое значение в нашей школе  уделяется профилактике наркомании, табакокурения, алкоголизма, СПИДа. В течение года  прошли акции: «Я выбираю спорт, как альтернативу пагубным привычкам» , «Молодёжь выбирает жизнь», «День борьбы со СПИДом», «Здоровье молодёжи – богатство края» «Молодёжь без табака»; конкурсы рисунков и плакатов по данной тематике, классные часы, беседы, уроки ОБЖ, просмотр кинофильмов, презентаций, родительские собрания, тематические линейки и т.д.. В мероприятиях было задействовано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учащихся школы и педагогов, </w:t>
      </w:r>
      <w:r>
        <w:rPr>
          <w:rFonts w:cs="Times New Roman" w:ascii="Times New Roman" w:hAnsi="Times New Roman"/>
          <w:b/>
          <w:sz w:val="24"/>
          <w:szCs w:val="24"/>
        </w:rPr>
        <w:t>16%</w:t>
      </w:r>
      <w:r>
        <w:rPr>
          <w:rFonts w:cs="Times New Roman" w:ascii="Times New Roman" w:hAnsi="Times New Roman"/>
          <w:sz w:val="24"/>
          <w:szCs w:val="24"/>
        </w:rPr>
        <w:t xml:space="preserve"> родителей. </w:t>
      </w:r>
    </w:p>
    <w:p>
      <w:pPr>
        <w:pStyle w:val="Style2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наркопоста. Разработано положение о работе наркопоста (в состав наркопоста входят: зам. директора по воспитательной работе, социальный педагог, педагог-психолог, врач участковой больницы), составлен план работы.</w:t>
      </w:r>
    </w:p>
    <w:p>
      <w:pPr>
        <w:pStyle w:val="Style2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проведены следующие мероприятия: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в классах по профилактике наркомании, табакокурения, алкоголя,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ащимися группы риска и их родителями при директоре школы,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психолога с учащимися и анкетирование учащихся группы риска,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5-11 классах (один из вопросов – профилактика наркомании), 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 с приглашением сотрудника наркоконтроля (лекция для родителей о вреде синтетических наркотических веществ),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веты профилактики, на которые были приглашены учащиеся группы риска с родителями,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лекция для 11 класса о вреде наркотиков.</w:t>
      </w:r>
    </w:p>
    <w:p>
      <w:pPr>
        <w:pStyle w:val="Style23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-567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кабря в школе проведено мероприятие ДЕНЬ БОРЬБЫ СО СПИДОМ. Мероприятие включало пятиминутки на уроках о вреде наркомании и раздачу красных ленточек – символа борьбы со СПИДом. Также были оформлены листовки, плакаты и рисунки, посвящённые здоровому образу жизни.</w:t>
      </w:r>
    </w:p>
    <w:p>
      <w:pPr>
        <w:pStyle w:val="Style23"/>
        <w:spacing w:lineRule="auto" w:line="276"/>
        <w:ind w:left="-567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5 года проведён ДЕНЬ ЗДОРОВЬЯ «Снежный БАРС». День Здоровья прошёл в виде зарницы, в котором приняли участие 90% учащихся школы, учителя, родители. </w:t>
      </w:r>
    </w:p>
    <w:p>
      <w:pPr>
        <w:pStyle w:val="Style23"/>
        <w:spacing w:lineRule="auto" w:line="276"/>
        <w:ind w:left="-567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физкультурно-спортивный клуб «Энергия», в котором занимаются дети с ограниченными возможностями здоровья. Одно из направлений ФСК лечебно-оздоровительная физкультура. Воспитанники ФСК участвовали в мероприятиях:</w:t>
      </w:r>
    </w:p>
    <w:p>
      <w:pPr>
        <w:pStyle w:val="Style23"/>
        <w:numPr>
          <w:ilvl w:val="0"/>
          <w:numId w:val="12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граничная культура – неограниченные возможности» Спартакиада по мультиспорту (участвовали дети-инвалиды);</w:t>
      </w:r>
    </w:p>
    <w:p>
      <w:pPr>
        <w:pStyle w:val="Style23"/>
        <w:numPr>
          <w:ilvl w:val="0"/>
          <w:numId w:val="12"/>
        </w:numPr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папа, я – спортивная семья» (мероприятие с участием родителей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>Состояние здоровья обучающихся за 2015-2016год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 сентябре 2015 учебного года проведен медицинский осмотр учащихся. Выявлены следующие заболевания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Тонзилит, аденоидид - 22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Сердечно-сосудистая система- 32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Дыхательная система -9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рожденный порок сердца- 0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Мочевыделительная система -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Желудочно-кишечный тракт-34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Эндокринная система- 16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Опорно- двигательная система-12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Зрение-36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Заболевание нервной системы-18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Анемия-5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Туберкулез (состоят на учете) -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Аллергические заболевания -5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1155" w:leader="none"/>
        </w:tabs>
        <w:ind w:left="285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етний отдых  в 2016 году проводился согласного комплексного плана работы по организации и проведению летнего отдыха, оздоровлению, занятости детей и подростков МБОУ «Филимоновская СОШ»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летнего отдыха использовалась </w:t>
      </w:r>
      <w:r>
        <w:rPr>
          <w:rFonts w:cs="Times New Roman" w:ascii="Times New Roman" w:hAnsi="Times New Roman"/>
          <w:b/>
          <w:sz w:val="24"/>
          <w:szCs w:val="24"/>
        </w:rPr>
        <w:t>материальная б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 и спортплощадки (футбольное поле, волейбольная и баскетбольная площадки)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нвентарь (скакалки, обручи, мячи, кегли и др.)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аудио аппаратура,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и цифровой фотоаппарат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оектор, экран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, классные руководители в работе с детьми использовали традиционные и нетрадиционные, игровые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, игры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походы на природу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я с развлекательными программами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беседы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современной эстрадной песни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на асфальте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меха»,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 чудес»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родных традиций и други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у с детьми летом строили по направлениям: лечебно-оздоровительное, интеллектуальное, патриотическое, спортивное, экологическое, трудовой, нравственное, эстетическо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более успешной организации летнего отдыха учащихся школа взаимодействовала со следующими учреждениями с. Филимоново и г. Канска:</w:t>
      </w:r>
    </w:p>
    <w:p>
      <w:pPr>
        <w:pStyle w:val="Style23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участковая больница;</w:t>
      </w:r>
    </w:p>
    <w:p>
      <w:pPr>
        <w:pStyle w:val="Style23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«Современник»;</w:t>
      </w:r>
    </w:p>
    <w:p>
      <w:pPr>
        <w:pStyle w:val="Style23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Style23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 «Космос»</w:t>
      </w:r>
    </w:p>
    <w:p>
      <w:pPr>
        <w:pStyle w:val="Style23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узей г. Канска.</w:t>
      </w:r>
    </w:p>
    <w:p>
      <w:pPr>
        <w:pStyle w:val="Style23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1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июня 2016 года на базе МБОУ «Филимоновская СОШ» была организована работа летнего оздоровительного лагеря с дневным пребыванием «Малышок», в котором отдохнул 91 ребёнок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летнего оздоровительного лагеря велась согласно плану -  сетки мероприятий. Для детей были созданы комфортные условия для пребывания и самореализации в различных видах деятельности и отдыха: спортивная площадка на территории школы, спортивный зал, гимнастический зал, игровая площадка, игровая комната, комната отдыха, соблюдался режим дня.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созданию положительного эмоционального климата в детском коллективе, проведению оздоровительных мероприятий, организации правильного и калорийного питания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й смены большое внимание уделялось здоровому времяпрепровождению детей. Ежедневно проводились инструктажи по обеспечению безопасной жизнедеятельности детей.  Воспитатели провели цикл бесед по темам: «Меры безопасности на открытых водоёмах», «Безопасность при любой погоде», «Первая помощь при травмах»,  «Как помочь сохранить себе здоровье», «Питание-необходимое условие для жизни человека»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воспитание – наиболее важный момент для детей. Этому направлению работы в летний период было уделено большое внимание, развитие трудовых навыков и трудолюбия через трудовой десант, организацию дежурства детей в отрядах, в столовой.  </w:t>
        <w:tab/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ось без внимания и охрана здоровья. Проводились беседы по правилам техники безопасности и пожарной безопасности, правилам дорожного движения.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желанием воспитанники участвовали в различных праздниках и викторинах, где проявляли свои творческие и познавательные способности. 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мероприятия были продуманы, прошли интересно, дети с увлечением принимали активное участие в подготовке и  их проведении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ивая работу лагеря, следует отметить, что: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анным мониторинга посещаемость лагерной смены составила 100%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вание лагеря «Малышок» способствовало объединению обучающихся, повысило стремление и желание самостоятельно заниматься любимым делом;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тали более ответственными, аккуратными, активными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тний период в однодневные походы совместно с классным руководителем и родителями сходили 113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правили здоровье в санаториях: «Тесь», «Солнечный», «Берёзка», «Пионерская речка», «Жемчужина», «Дружба» -  22 учащийся (на три учащихся больше по сравнению с прошлым годом)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охнули с родителями в других населённых пунктах (в пределах Красноярского края) 162 учащихся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ределами Красноярского края отдохнули 53 учащихся (с родителями). Дети побывали в Томске, Горном Алтае, на Байкале, в Хакасии, Братске, Иркутске, в Туле и Москв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правили своё здоровье и отдохнули в детских оздоровительных лагерях 12 учащихся. Путёвки в оздоровительные лагеря «Жарки», «Солнечный», «Гренада» приобретались родителями, (в лагерь «Гренада» путёвки были выделены от отдела культуры).   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алаточных лагерях отдохнули 32 человека (Бражное, терский бор, В-Амонаш)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летних каникул родителями были организованы поездки в кинотеатр «Космос» на просмотр детских фильмов и мультфильмов, а также поездки в Канский краеведческий музей. Посетили кинотеатр, театр, цирк, музей 161 учащийся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рудовом отряде летом работали 20 учащихся школы под руководством Т. Журавлёвой. В объём работы входило облагораживание села Филимоново. 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нюю трудовую практику в школе прошли 113 учащихся (на 48 учащихся больше по сравнению с прошлым годом). Дети ухаживали за клумбами и огородом на территории школы (пололи, поливали, высаживали рассаду цветы). Пололи траву и убирали мусор на территории пришкольного участка, помогали в обустройстве и озеленении кабинетов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, находящиеся на опеке проходили летнюю трудовую практику в школе, отдохнули в санатории, посетили кинотеатр «Космос»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ногих детей не было возможности выехать за пределы села Филимоново. Но они смогли поучаствовать в мероприятиях и праздниках, проводимых совместно школой и ДК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ий период в селе прошли праздники: «День защиты детей», «Выпускной бал», «День Села», «Иван Купала» различные спортивные мероприятия на стадионе. В мероприятиях приняло участие 67 школьников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ёплые дни дети отдыхали на речке, загорали и купались под присмотром взрослых. В конце мая с детьми неоднократно проводились беседы о безопасном поведении на воде, во время купания и в жаркую погоду. Несчастных случаев во время купания не зафиксировано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общешкольные мероприятия, запланированные летом, реализованы в полном объёме, организованы и проведены на высоком уровн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, с целью защиты обучающихся и персонала от преступлений против личности и имущест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В целях обеспечения надежной охраны здания, помещений и имущества, безопасного функционирования образовательного учреждения, своевременного обнаружения и предотвращения опасных проявлений и ситуаций, поддержания порядка и реализации мер по защите персонала и обучающихся в период их нахождения на территории в здании школы и упорядочения работы ОУ, был издан приказ № 005 от 11.01.2016 «Об обеспечении безопасности и здоровья учащихся и работников школы  и предотвращению возможных террористических актов и ЧС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храна здания осуществляется силами вахтеров днем и сторожей в ночное врем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школе размещен пост круглосуточной охран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Пропускной режим в здание школы контролируетс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ри входе утром в школу ежедневно дежурит сотрудник вахты, администратор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    </w:t>
      </w:r>
      <w:r>
        <w:rPr>
          <w:lang w:eastAsia="ru-RU"/>
        </w:rPr>
        <w:t>Родители обучающихся пропускаются в здание школы по документам удостоверяющие личность. Сотрудник вахты заносит данные о посетителе в журнал регистрации.     Обучающиеся школы не могут покинуть здание во время учебного процесса без особого разрешения классного руководителя или дежурного администратора. Запрещен вход в школу любых посетителей, если они отказываются предъявить документы удостоверяющие личность и объяснить цель посещ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u w:val="single"/>
          <w:lang w:eastAsia="ru-RU"/>
        </w:rPr>
        <w:t>Здание школы оснащен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тревожной кнопкой вызова вневедомственной охран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системой противопожарной сигнализ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Во избежание террористических актов в школе 4 и прилегающей территории в течении всего учебного года издаются приказы по антитеррористической защище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Для предупреждения и предотвращения террористических актов в здании школы и на прилегающей территории разработана «Инструкция по антитеррористической защищенности», требования которой должны строго соблюдать постоянный состав (руководители, педагоги, служащие, рабочие) и обучающиеся школ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рактические мероприятия по предотвращению актов терроризма в школе и на его территор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двальные и подсобные помещения содержатся в поряд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а запасных выходах установлены магнитные зам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стоянный состав школы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 течении всего учебного года согласно плану (но не реже одного раза в три месяца) в школе проводятся тренировочные эвакуации сотрудников, обучающихс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 разработан план эвакуации со светоотражающими элементами на случай поступления угрозы взрыва, возникновения ЧС. К плану эвакуации разработаны инструкции персоналу, администрации и учителям на случай угрозы взры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  <w:r>
        <w:rPr>
          <w:lang w:eastAsia="ru-RU"/>
        </w:rPr>
        <w:t> </w:t>
      </w:r>
      <w:r>
        <w:rPr>
          <w:b/>
          <w:bCs/>
          <w:lang w:eastAsia="ru-RU"/>
        </w:rPr>
        <w:t>Мероприятия по пожарной безопас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Разработаны и утверждены следующие документы по пожарной безопас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планы эвакуации, инструкции к планам эвакуации при возникновении пожар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приказ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 </w:t>
      </w:r>
      <w:r>
        <w:rPr>
          <w:lang w:eastAsia="ru-RU"/>
        </w:rPr>
        <w:t xml:space="preserve">- «Об обеспечении пожарной безопасности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 </w:t>
      </w:r>
      <w:r>
        <w:rPr>
          <w:lang w:eastAsia="ru-RU"/>
        </w:rPr>
        <w:t>- «О пожарной безопасности»;</w:t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 </w:t>
      </w:r>
      <w:r>
        <w:rPr>
          <w:lang w:eastAsia="ru-RU"/>
        </w:rPr>
        <w:t>- «О противопожарном режиме в учреждении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  </w:t>
      </w:r>
      <w:r>
        <w:rPr>
          <w:lang w:eastAsia="ru-RU"/>
        </w:rPr>
        <w:t>- «О назначении лиц, ответственных за организацию безопасной работы в 2015 - 2016 учебном году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Уточнены схемы эвакуации детей и персонала на этажа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Ежедневно проверялись эвакуационные выхо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роведено 7 учебных эвакуаций для отработки действий персонала и обучающихся при возникновении чрезвычайной ситуа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5. Перед проведением массовых мероприятий комиссией проводилась проверка противопожарного состояния с составлением ак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Проводился инструктаж всех сотрудников и детей по мерам пожарной безопас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С вновь прибывшими сотрудниками проведён вводный инструктаж по пожарной безопасности и антитеррористической защище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. Проведена плановая проверка по соблюдению норм и правил пожарной безопасности территориальными органами госпожнадзора,. Проверка прошла без замеча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По вопросам гражданской обороны в 2015-2016 году в школе проведены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      </w:t>
      </w:r>
      <w:r>
        <w:rPr>
          <w:lang w:eastAsia="ru-RU"/>
        </w:rPr>
        <w:t>В соответствии с положением о ГО ЧС, в течении года разрабатывались документы по действиям обучающихся и педагогического состава в чрезвычайных и экстремальных ситуациях, тренировки по плану ГО, а так же разработан и утвержден календарный план мероприятий по Г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сновной способ оповещения сотрудников и учащихся о чрезвычайных ситуациях – передача речевой информации с использованием сетей проводного вещания (радиоузел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уроках ОБЖ в рамках учебной программы проводится обучение обучающихся 10 классов по ГО преподавателем-организатором ОБЖ Косициной Н.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lang w:eastAsia="ru-RU"/>
        </w:rPr>
        <w:t>Учебные кабинеты оснащены медицинскими аптечками, в состав которых входят медикаменты и перевязочный материал, обновляющиеся по мере необходим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Calibri"/>
          <w:b/>
          <w:lang w:eastAsia="ru-RU"/>
        </w:rPr>
        <w:t>Мероприятия по охране труда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 xml:space="preserve">Одним из важнейших направлений деятельности администрации школы по обеспечению безопасности является </w:t>
      </w:r>
      <w:r>
        <w:rPr>
          <w:rFonts w:eastAsia="Calibri"/>
          <w:b/>
          <w:bCs/>
          <w:lang w:eastAsia="ru-RU"/>
        </w:rPr>
        <w:t>охрана труда</w:t>
      </w:r>
      <w:r>
        <w:rPr>
          <w:rFonts w:eastAsia="Calibri"/>
          <w:lang w:eastAsia="ru-RU"/>
        </w:rPr>
        <w:t xml:space="preserve"> и техника безопас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Мероприятия по организации работы по охране труда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2 учебном году в школе разработаны и утверждены новые инструкции по охране труда, перед началом нового учебного года были изданы приказы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            • </w:t>
      </w:r>
      <w:r>
        <w:rPr>
          <w:lang w:eastAsia="ru-RU"/>
        </w:rPr>
        <w:t>«О назначении ответственных по охране труда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            • </w:t>
      </w:r>
      <w:r>
        <w:rPr>
          <w:lang w:eastAsia="ru-RU"/>
        </w:rPr>
        <w:t xml:space="preserve">«О создании комиссии по охране труд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            • </w:t>
      </w:r>
      <w:r>
        <w:rPr>
          <w:lang w:eastAsia="ru-RU"/>
        </w:rPr>
        <w:t>«О назначении комиссии для проверки знаний по охране труда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• </w:t>
      </w:r>
      <w:r>
        <w:rPr>
          <w:lang w:eastAsia="ru-RU"/>
        </w:rPr>
        <w:t xml:space="preserve">«О проведении проверки знаний по охране труда»; 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            • </w:t>
      </w:r>
      <w:r>
        <w:rPr>
          <w:lang w:eastAsia="ru-RU"/>
        </w:rPr>
        <w:t xml:space="preserve">«О назначении ответственных лиц за организацию безопасной работы»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 xml:space="preserve">В учебном году согласно плану работы по охране труда были проведены следующие мероприятия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Подготовка школы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 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Подписание акта о приемке школы. 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Утверждение должностных обязанностей по обеспечению безопасности жизнедеятельности для педагогического коллектива и инструкции по охране труда для работающих и служащих образовательного учреждения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Назначение приказом ответственных лиц за соблюдением требований охраны труда в учебных кабинетах, мастерских, спортзале и т.п., а также во всех подсобных помещениях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Измерение сопротивления изоляции электроустановок и электропроводки, заземляющих устройств. 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верка наличия (обновление) инструкций по охране труда и наглядной агитации в кабинетах обслуживающего труда, химии, физики, информатики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онтроль за безопасностью используемых в образовательном процессе оборудования, приборов, технических и наглядных средств обучения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ведена специальная оценка условий труда, одиннадцать рабочих мест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Контроль за санитарно-гигиеническим состоянием учебных кабинетов, мастерских, спортзала, а также столовой в соответствии с требованиями норм и правил безопасности жизнедеятельности. 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Разработка и периодический пересмотр инструкций по охране труда, а также разделов требований безопасности жизнедеятельности в инструкциях при проведении лабораторных и практических занятий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Обеспечение безопасности обучающихся при организации экскурсий, вечеров отдыха, дискотек и других внешкольных мероприятий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Подведение итогов выполнения соглашения по охране труда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оведение водного инструктажа по охране труда с вновь поступающими на работу лицами. Оформление проведения инструктажа в журнал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Инструктаж на рабочем месте с сотрудниками образовательного учреждения. Оформление проведения инструктажа в журнале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Инструктажи на рабочем месте (первичные и периодические) технического и обслуживающего персонала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Обеспечено индивидуальное обучение больных детей на дому.           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Инструктажи о правилах безопасности в кабинетах обслуживающего и технического труда, химии, физики, информатики, биологии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Обучение правилам дорожного движения, поведению на улице, на воде, на транспорте, пожарной безопасности. 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оводилась профилактическая работа по искоренению вредных привычек у обучающихся.</w:t>
      </w:r>
    </w:p>
    <w:p>
      <w:pPr>
        <w:pStyle w:val="Normal"/>
        <w:suppressAutoHyphens w:val="false"/>
        <w:spacing w:lineRule="atLeast" w:line="312"/>
        <w:jc w:val="both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Мероприятия по предупреждению детского дорожно-транспортного травматизма.</w:t>
      </w:r>
    </w:p>
    <w:p>
      <w:pPr>
        <w:pStyle w:val="Normal"/>
        <w:suppressAutoHyphens w:val="false"/>
        <w:spacing w:lineRule="atLeast" w:line="312"/>
        <w:ind w:firstLine="708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bCs/>
          <w:iCs/>
          <w:lang w:eastAsia="ru-RU"/>
        </w:rPr>
        <w:t>Перед началом нового учебного года был разработан план мероприятий по детскому дорожно-транспортному травматизму на новый 2015 – 2016 учебный год;</w:t>
      </w:r>
    </w:p>
    <w:p>
      <w:pPr>
        <w:pStyle w:val="Normal"/>
        <w:suppressAutoHyphens w:val="false"/>
        <w:spacing w:lineRule="atLeast" w:line="312"/>
        <w:ind w:firstLine="709"/>
        <w:jc w:val="both"/>
        <w:rPr/>
      </w:pPr>
      <w:r>
        <w:rPr>
          <w:rFonts w:eastAsia="Calibri"/>
          <w:lang w:eastAsia="ru-RU"/>
        </w:rPr>
        <w:t>Вначале и конце учебного года, а также перед каникулами классные руководители 1 – 11 классов проводят инструктаж по правилам дорожного движения, правилам поведения во время каникул. Так же обязательный инструктаж проходят обучающиеся перед поездками на соревнования, в театры, кино и другие общественные места;</w:t>
      </w:r>
    </w:p>
    <w:p>
      <w:pPr>
        <w:pStyle w:val="Normal"/>
        <w:suppressAutoHyphens w:val="false"/>
        <w:spacing w:lineRule="atLeast" w:line="312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Организовано изучение правил дорожного движения с обучающимися в рамках предмета ОБЖ, согласно календарно-тематическому планированию по предмету; 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 обучающимися начальной школы проводился конкурс рисунка по правилам дорожного рисунка;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На родительских собраниях обсуждался вопрос о профилактике детского дорожно-транспортного травматизма;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Команда отряда ЮИД участвовала в районном конкурсе «Безопасное колесо» и «Знатоки дорожных правил»;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вместно с ГИБДД проведены беседы с 3-4 классами по предупреждению детского дорожно-транспортного травматизм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- составлен план мероприятий по детскому дорожно-транспортному травматизму на 2016-2017 учебный год.    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tLeast" w:line="312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    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Таким образом, 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Весь наш педагогический коллектив, конкретно каждый учитель на уроках и вне их является гарантом безопасности ребенка во время учебного процесса.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 </w:t>
      </w:r>
      <w:r>
        <w:rPr>
          <w:b/>
        </w:rPr>
        <w:t>Забота о соблюдении прав школьников, родителей и работников школы.</w:t>
      </w:r>
    </w:p>
    <w:p>
      <w:pPr>
        <w:pStyle w:val="Normal"/>
        <w:ind w:firstLine="708"/>
        <w:jc w:val="both"/>
        <w:rPr/>
      </w:pPr>
      <w:r>
        <w:rPr/>
        <w:t>Соблюдение прав школьников, родителей и работников школы в полной мере определяются Уставом школы. В Уставе строго определены как права, так и обязанности каждой категории лиц в пунктах, определяющих права учащихся, родителей и работников школы, указывается на недопустимость дискриминации и нарушение личной неприкосновенности каждой категории данных лиц. Ежегодно в школе проводятся семинары, «круглые столы» для разновозрастных групп, направленные на изучение прав и обязанностей учителей и школьников. В школе работает уполномоченный по правам участников образовательного процесса. Активно действует Совет профилактики по правонарушениям и безнадзорности учащихся. В 2015-2016 году разработана программа «Школьная служба примирения»</w:t>
      </w:r>
    </w:p>
    <w:p>
      <w:pPr>
        <w:pStyle w:val="Normal"/>
        <w:widowControl w:val="false"/>
        <w:jc w:val="both"/>
        <w:rPr/>
      </w:pPr>
      <w:r>
        <w:rPr/>
        <w:tab/>
        <w:t>Главная цель работы - создание полноценного личностного развития, предупреждение семейного неблагополучия, социального сиротства, насилия в отношении детей. В 2015-2016 учебном году учащихся из неполных семей-20,3%, из малообеспеченных семей- 54,2%, опекаемых- 7,3%, детей на ВШК-3 (0,7%), состоящих на учете ПДН -3 (0,7%). Совместно с инспектором ПДН проводились беседы на темы профилактики правонарушений. КГБУ «Центр социальной помощи семье и детям «Канский» проводил совместные мероприятия на преодоление социального сиротства и семейного неблагополучия «Права и обязанности родителей по отношению к воспитанию детей».  Постоянно осуществлялись рейды в семьи, находящиеся в трудной жизненной ситуации. Ведется согласованная работа с комиссией по делам несовершеннолетних, центром семьи «Канский».</w:t>
      </w:r>
    </w:p>
    <w:p>
      <w:pPr>
        <w:pStyle w:val="Normal"/>
        <w:widowControl w:val="false"/>
        <w:ind w:firstLine="708"/>
        <w:jc w:val="both"/>
        <w:rPr/>
      </w:pPr>
      <w:r>
        <w:rPr/>
        <w:t>С учащимися проводятся мероприятия, направленные на предупреждение безнадзорности и правонарушений несовершеннолетними: «Мораль и закон», «Мои права и обязанности», «Преступление и наказание»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Все учащиеся группы риска постоянно участвуют в классных и школьных мероприятиях. 100% учащиеся «группы риска» заняты во внеурочное время в кружках и секциях по направлениям. </w:t>
      </w:r>
      <w:r>
        <w:rPr>
          <w:rFonts w:eastAsia="Arial Unicode MS"/>
        </w:rPr>
        <w:t>Также проводятся индивидуальные консультации по проблемам общения подростков с родителями и учителями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Статистический учёт подростков группы риск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30"/>
        <w:gridCol w:w="1029"/>
        <w:gridCol w:w="1056"/>
        <w:gridCol w:w="105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атегория д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ети, стоящие на учёте в ПД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ети, находящиеся на внутришкольном  контро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ети, находящиеся в С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В школе организовано </w:t>
      </w:r>
      <w:r>
        <w:rPr>
          <w:b/>
        </w:rPr>
        <w:t>психолого-педагогическое сопровождение</w:t>
      </w:r>
      <w:r>
        <w:rPr/>
        <w:t xml:space="preserve"> учащихся. Цель -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  </w:t>
      </w:r>
      <w:r>
        <w:rPr/>
        <w:t xml:space="preserve">Психологическое сопровождение ведется   по следующим направлениям: профилактика, диагностика (индивидуальная и групповая), консультирование (индивидуальное и групповое), коррекционная работа и работа по психологическому просвещению и образованию.                Большое место в работе уделяется изучению индивидуальных особенностей учащихся. Классные руководители и педагоги получают рекомендации, которые используют при планировании занятий и уроков. </w:t>
      </w:r>
    </w:p>
    <w:p>
      <w:pPr>
        <w:pStyle w:val="Header"/>
        <w:numPr>
          <w:ilvl w:val="5"/>
          <w:numId w:val="1"/>
        </w:numPr>
        <w:tabs>
          <w:tab w:val="clear" w:pos="4677"/>
          <w:tab w:val="clear" w:pos="9355"/>
          <w:tab w:val="left" w:pos="4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Отслеживание уровня актуального состояния детей с ограниченными возможностями здоровья, коррекция эмоционального состояния и поведения  проводятся в тесном контакте с родителями, педагогами и специалистами районной </w:t>
      </w:r>
      <w:r>
        <w:rPr/>
        <w:t>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детей начальной школы проводятся адаптационные занятия для первоклассников «Я - первоклассник!», «Азбука общения», «Я гиперактивный», «Психологическая азбука», </w:t>
      </w:r>
      <w:r>
        <w:rPr>
          <w:rFonts w:eastAsia="Arial Unicode MS"/>
        </w:rPr>
        <w:t xml:space="preserve">позволяющие ученикам </w:t>
      </w:r>
      <w:r>
        <w:rPr/>
        <w:t>развить внимание, тренировать психомоторные функции, снизить эмоциональное напряжение, научиться выражать свои чувства и впечатления с помощью слов, невербальных и изобразительных средств, осознать качества своего характера, развить навыки коллективного сотрудничества. Для учащихся средней школы " Новичок в средней школе ", цикл занятий для подростков «Поверь в себя», «Уроки общения», коррекция агрессивности «Я в этом мире» Занятие с элементами тренинга по развитию навыков здорового образа жизни, коррекция личности ребенка группы риска (тренинг «Шаг навстречу»), профилактика суици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родителей обучающихся были организованы родительское собрания: для родителей учащихся 1, 5 класса «Готовность к обучению в новых условиях», для родителей учащихся 10 класса «Десятиклассники», «Воспитание в семье».</w:t>
      </w:r>
    </w:p>
    <w:p>
      <w:pPr>
        <w:pStyle w:val="Normal"/>
        <w:widowControl w:val="false"/>
        <w:ind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8806815</wp:posOffset>
                </wp:positionH>
                <wp:positionV relativeFrom="paragraph">
                  <wp:posOffset>635</wp:posOffset>
                </wp:positionV>
                <wp:extent cx="46228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65pt;mso-wrap-distance-left:9.05pt;mso-wrap-distance-right:0pt;mso-wrap-distance-top:0pt;mso-wrap-distance-bottom:0pt;margin-top:0.05pt;mso-position-vertical-relative:text;margin-left:6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firstLine="348"/>
                        <w:jc w:val="both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800000"/>
        </w:rPr>
        <w:tab/>
      </w:r>
      <w:r>
        <w:rPr>
          <w:b/>
          <w:color w:val="000000"/>
        </w:rPr>
        <w:t>Коррекционно-логопедическая рабо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ru-RU"/>
        </w:rPr>
        <w:t>В 2015-2016 учебном году коррекционно-логопедическая работа строилась на основе календарно-тематического и перспективного планирования по  преодолению нарушений звукопроизношения, письма и чтения у младших школьников, согласно результатам проведенного первичного обследования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Из 31 обучающихся на начало учебного года было выявлено: с СНР-18 детей, ОНР -13 человек.  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Целью работы являлось оказание помощи учащимся начальных классов, имеющих нарушения в развитии устной и письменной речи, в освоении ими коррекционно-развивающих программ, что обеспечивалось разноплановым систематическим воздействием, направленным на развитие речевых и неречевых процессов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Коррекционное воздействие осуществлялось на основе четко спланированной работы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В начале учебного года составлен календарный план, график и циклограмма рабочего времени, оформлена необходимая документация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Проводились коррекционные групповые и индивидуальные занятия согласно циклограмме рабочего времени.                                 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Регулярно проводились обследования учащихся, составление логопедического представления для районного ПМПК с целью определения дальнейшего вида программы обучения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 xml:space="preserve">Также проводилось индивидуальное консультирование родителей и специалистов ОУ. 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Проанализировав коррекционно-логопедическую работу за прошедший учебный год, результаты диагностики детей, можно сделать вывод, что задачи, поставленные в начале учебного года, практически решены, большинство намеченных целей достигнуты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Родителям детей, которые не вошли с состав групп для занятий были даны консультации и рекомендаци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  <w:t xml:space="preserve">         </w:t>
      </w:r>
      <w:r>
        <w:rPr/>
        <w:t>Для родителей обучающихся регулярно обновляются информационные стен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7030A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ачество освоения школьниками образовательной программы школы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ого мониторинга образовательных достижений учащихся 4-классов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 целью отслеживания образовательных достижений обучающихся, обобщения информации о состоянии деятельности образовательного учреждения в рамках построения региональной системы оценки качества образования, в МБОУ «Филимоновская  СОШ»  в апреле - мае  2016 года был проведён мониторинг образовательных достижений учащихся в форме краевых контрольных работ по русскому языку, математике, общеучебным умения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контрольной работы по математике в 4-х классах</w:t>
      </w:r>
    </w:p>
    <w:tbl>
      <w:tblPr>
        <w:tblW w:w="990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93"/>
        <w:gridCol w:w="1134"/>
        <w:gridCol w:w="1134"/>
        <w:gridCol w:w="1134"/>
        <w:gridCol w:w="992"/>
        <w:gridCol w:w="992"/>
      </w:tblGrid>
      <w:tr>
        <w:trPr>
          <w:trHeight w:val="600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289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бсолютная успеваемость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7,9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,3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енная успеваемость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,5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,5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,3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,3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ind w:firstLine="360"/>
        <w:jc w:val="both"/>
        <w:rPr>
          <w:i/>
          <w:i/>
          <w:u w:val="single"/>
        </w:rPr>
      </w:pPr>
      <w:r>
        <w:rPr/>
        <w:t>Качество знаний по математике в 2010-2011 учебном году составило 88,5%; в 2011-2012 учебном году – 70,5%;  в 2012-2013 учебном году- 70,3%, в 2013-2014 учебном году – 74,3 %, в 2014-2015 учебном году- 77 %. Сравнительный анализ показывает  снижение с 2010 -2011 по 2012-2013 - 18,2%, а в 2014-2015 прослеживается повышение качества на 7%.  Учителям следует продолжить работу по повышению качества знаний по математике, используя современные методики и технологии обуч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контрольной работы по русскому языку в 4-х классах</w:t>
      </w:r>
    </w:p>
    <w:tbl>
      <w:tblPr>
        <w:tblW w:w="990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919"/>
        <w:gridCol w:w="1134"/>
        <w:gridCol w:w="1134"/>
        <w:gridCol w:w="1134"/>
        <w:gridCol w:w="992"/>
        <w:gridCol w:w="992"/>
      </w:tblGrid>
      <w:tr>
        <w:trPr>
          <w:trHeight w:val="515" w:hRule="atLeast"/>
        </w:trPr>
        <w:tc>
          <w:tcPr>
            <w:tcW w:w="35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9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248" w:hRule="atLeast"/>
        </w:trPr>
        <w:tc>
          <w:tcPr>
            <w:tcW w:w="35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бсолютная успеваемость </w:t>
            </w:r>
          </w:p>
        </w:tc>
        <w:tc>
          <w:tcPr>
            <w:tcW w:w="9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,8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,5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,3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48" w:hRule="atLeast"/>
        </w:trPr>
        <w:tc>
          <w:tcPr>
            <w:tcW w:w="35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енная успеваемость </w:t>
            </w:r>
          </w:p>
        </w:tc>
        <w:tc>
          <w:tcPr>
            <w:tcW w:w="9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,6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,2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,1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,3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Качество знаний по русскому языку в 4-ых классах в 2010-2011 учебном году составило 80,6%, в 2011-2012 учебном году – 62,2%;  в 2012-2013 учебном году - 72,1 %, в 2013-2014 учебном году – 79,3 %, в2014-2015 учебном году – 78 %.  Сравнительный анализ показывает снижение с  2010-2011 по 2012-2013  - 8,5%, а в 2013-2014 – повышение качества на 7,2 %. Наблюдается повышение  успеваем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контрольной работы по читательской грамотности в 4-х классах</w:t>
      </w:r>
    </w:p>
    <w:tbl>
      <w:tblPr>
        <w:tblW w:w="93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0"/>
        <w:gridCol w:w="1430"/>
        <w:gridCol w:w="1430"/>
        <w:gridCol w:w="1510"/>
      </w:tblGrid>
      <w:tr>
        <w:trPr>
          <w:trHeight w:val="478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5-2016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0"/>
        <w:gridCol w:w="1430"/>
        <w:gridCol w:w="1430"/>
        <w:gridCol w:w="1510"/>
      </w:tblGrid>
      <w:tr>
        <w:trPr>
          <w:trHeight w:val="230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енная успеваемость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 %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5%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группового проекта в 4-х классах</w:t>
      </w:r>
    </w:p>
    <w:tbl>
      <w:tblPr>
        <w:tblW w:w="7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28"/>
      </w:tblGrid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результатов ГИА 9 классов ( ОГЭ) .Средний балл</w:t>
      </w:r>
    </w:p>
    <w:tbl>
      <w:tblPr>
        <w:tblW w:w="9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28"/>
        <w:gridCol w:w="14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равнительный анализ показывает повышение результатов ГИА в 9 классах  по сравнению с предыдущими годами по русскому языку и по математике . Учителям следует продолжить работу по повышению качества знаний по математике и русскому языку, используя современные методики и технологии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результатов ГИА11 классов ( ЕГЭ) .Средний балл</w:t>
      </w:r>
    </w:p>
    <w:tbl>
      <w:tblPr>
        <w:tblW w:w="9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28"/>
        <w:gridCol w:w="1428"/>
      </w:tblGrid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false"/>
        <w:spacing w:lineRule="auto" w:line="256" w:before="0" w:after="160"/>
        <w:ind w:left="708" w:righ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ля обобщения передового педагогического опыта, подведение рубежных и итоговых результатов работы педагогов по темам самообразования, повышения квалификации через ознакомление с опытом коллег в 2015-2016 учебном году организованы педагогические чтения. Которые должны стать ежегодными.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ополнительное образование и работа с одаренными детьм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школой в настоящий момент стоит важная задача – обеспечить поддержку одарённых дете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принимали участие во Всероссийской олимпиаде школьников, школьный тур которой проходил с 5 октября по 21 ноября и охватил более 350 учеников нашей школы. </w:t>
      </w:r>
      <w:r>
        <w:rPr>
          <w:rFonts w:cs="Times New Roman" w:ascii="Times New Roman" w:hAnsi="Times New Roman"/>
          <w:bCs/>
          <w:sz w:val="24"/>
          <w:szCs w:val="24"/>
        </w:rPr>
        <w:t>197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bCs/>
          <w:sz w:val="24"/>
          <w:szCs w:val="24"/>
        </w:rPr>
        <w:t>чащихся</w:t>
      </w:r>
      <w:r>
        <w:rPr>
          <w:rFonts w:cs="Times New Roman" w:ascii="Times New Roman" w:hAnsi="Times New Roman"/>
          <w:sz w:val="24"/>
          <w:szCs w:val="24"/>
        </w:rPr>
        <w:t xml:space="preserve"> стали победителями и призерами. </w:t>
      </w:r>
      <w:r>
        <w:rPr>
          <w:rFonts w:cs="Times New Roman" w:ascii="Times New Roman" w:hAnsi="Times New Roman"/>
          <w:bCs/>
          <w:sz w:val="24"/>
          <w:szCs w:val="24"/>
        </w:rPr>
        <w:t>36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победители и призеры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туре олимпиа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школьный этап научно- практической конференции представлено 23 работы учащихся шк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ое внимание было уделено в данном направлении ученикам начальной школы. Так впервые свои научные работы представили первоклассники.  Победителями стали 10 участников. Муниципальный этап краевого форума «Молодёжь и наука» - 4 победителя, 2 призёра. На дистанционный этап краевого форума представлено 3 работы. В очном этапе краевого форума «Молодёжь и наука» приняла участие Гурина Кристина со своей работой «Алмазная живопись» (руководитель О.О.Рахманова)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ученики нашей школы участвовали в очных и заочных конкурсах различного уровня. Всероссийская олимпиада школьников «Олимпус» г. Калининград-4 победителя, Всероссийская олимпиада «Умка» - 6 победителей, Всероссийские предметные олимпиады «Центр поддержки талантливой молодежи» (г.Бийск)-1 победитель, Всероссийская олимпиада для младших школьников «Лисенок»-4 победителя, предметная олимпиада для школьников «Пятерочка»-6 победителей, «У</w:t>
      </w:r>
      <w:r>
        <w:rPr>
          <w:rFonts w:cs="Times New Roman" w:ascii="Times New Roman" w:hAnsi="Times New Roman"/>
          <w:bCs/>
          <w:sz w:val="24"/>
          <w:szCs w:val="24"/>
        </w:rPr>
        <w:t>мник Ка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- участие, « Брейн-  ринг» по математике- 2 место в райо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едены </w:t>
      </w:r>
      <w:r>
        <w:rPr>
          <w:rFonts w:cs="Times New Roman" w:ascii="Times New Roman" w:hAnsi="Times New Roman"/>
          <w:bCs/>
          <w:sz w:val="24"/>
          <w:szCs w:val="24"/>
        </w:rPr>
        <w:t>предметные недели по русскому языку, литературе, английскому языку, математике и информатике</w:t>
      </w:r>
      <w:r>
        <w:rPr>
          <w:rFonts w:cs="Times New Roman" w:ascii="Times New Roman" w:hAnsi="Times New Roman"/>
          <w:sz w:val="24"/>
          <w:szCs w:val="24"/>
        </w:rPr>
        <w:t>, в которых принимали массовое участие дети 1- 11 клас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форма внеурочной деятельности- это создание школьного альманаха научных и творческий работ «Россыпи». Одной из целей которого является повышение престижа научной и творческой деятельности уча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альманаха состоялась на выставке научных и практических работ в апреле 2016 года, в которой приняли участие не только учащиеся, но и жители села, воспитанники Филимоновского детского са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йонном мероприятии «Слет одаренных детей канского района» 6 учащихся школы признаны лучшими в трех номинациях: 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ллект» - Трухин Александр, Гришин Сергей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 - Палкина Леся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орт» - Ворончихин Родион, Коберкова Виктория, Андреасян Ерванд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 2015-2016 учебном году работали 22 кружка, которые посещали 341 человек (учащиеся 1-11 классов), из них 14 кружков внеурочной деятельности, которые посещали 216  учащихся 1-4 классов.  Охват школьной кружковой работы составил 83%, по сравнению с прошлым учебным годом - это на 14% больше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урочная деятельность в наше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по основным направлениям в таких формах, как проектная деятельность, кружки, олимпиады, соревнования, экскурсии, поездки, походы. Все формы представлены в рабочих программах внеурочной деятельности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 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позволяет решить целый ряд очень важ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благоприятную адаптацию ребенка в школе; </w:t>
      </w:r>
    </w:p>
    <w:p>
      <w:pPr>
        <w:pStyle w:val="Style23"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учебную нагрузку учащихся; </w:t>
      </w:r>
    </w:p>
    <w:p>
      <w:pPr>
        <w:pStyle w:val="Style23"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условия для развития ребенка; </w:t>
      </w:r>
    </w:p>
    <w:p>
      <w:pPr>
        <w:pStyle w:val="Style23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учащихся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каждый из организаторов внеурочной занятости детей строи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Благодаря таким формам деятельности дети имеют возможность выхода на новый образовательный результат: в части предметных результатов они приобретают опыт творческой деятельности; в части метапредметных результатов – использование и решение проблем в реальных жизненных ситуациях; в части личностных результатов – интересы, мотивации, толерантность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й популярностью у старшеклассников пользуются спортивные секции «Волейбол», «Баскетбол», «Пионербол», а также кружки «Робототехника», «Рукодельница», «Художественная обработка древесины».  В момент проверки занятий в вышеперечисленных кружках и секциях было наибольшее количество учащихся. Посещаемость кружков и секций составляет в среднем 98-100%. 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школьных кружков и спортивных секций дети обучаются в детской  школе  искусств (всего 97  учащихся – 24%), где учатся  игре на аккордеоне, фортепьяно, балалайке, домре, гитаре. Посещают классы ДПИ (декоративно-прикладное искусство), ИЗО (изобразительное искусство), фольклор, эстетический класс. Учащиеся ДШИ дают ежегодные отчётные концерты для родителей и жителей села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ие учащиеся (в основном мальчики) посещают ВСТК «Барс», где обучаются рукопашному бою, проходят военную подготовку, занимаются в тренажёрном зале.  В состав учащихся ВСТК «БАРС» входят дети из малообеспеченных и неблагополучных детей (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К «Современник» для детей работают кружки: «Фантазия», «Весёлые картинки», «Шахматы», «Вокальная студия», ВИА «Квинта», ансамбль «Росинка», в которых занимаются 176 учащихся 1-11 классов. Работниками ДК создан отряд «Молодая гвардия». 20 учащихся 8-9 классов под руководством Журавлёвой Татьяны организуют и реализуют акции социальной и патриотической направленности «Чистое село», «Помоги ветерану», акции профилактической направленности против курения и нарком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дома культуры тесно сотрудничают со школой, оказывают помощь при проведении культурно-массовых мероприятий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доля обучающихся, охваченных дополнительным образованием различной направленности (от общего числа обучающихся и с учётом того, что каждый ребёнок посещает 2-3 кружка) составила </w:t>
      </w:r>
      <w:r>
        <w:rPr>
          <w:rFonts w:cs="Times New Roman" w:ascii="Times New Roman" w:hAnsi="Times New Roman"/>
          <w:b/>
          <w:sz w:val="24"/>
          <w:szCs w:val="24"/>
        </w:rPr>
        <w:t>94 %.</w:t>
      </w:r>
      <w:r>
        <w:rPr>
          <w:rFonts w:cs="Times New Roman" w:ascii="Times New Roman" w:hAnsi="Times New Roman"/>
          <w:sz w:val="24"/>
          <w:szCs w:val="24"/>
        </w:rPr>
        <w:t xml:space="preserve">  Это на 1% больше по сравнению с прошлым учебным годом. При этом доля детей «группы риска», участвующих в мероприятиях различного уровня (от числа детей «группы риска»)  - 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(на  0,5% больше по сравнению с прошлым годом)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ведётся работа по профориентации учащихся: организовано взаимодействие с технологическим техникумом. Учащиеся 9-10 классов еженедельно (1 раз в неделю) посещают занятия в техникуме, где получают  дополнительное образование по специальности «электрик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че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в школе обеспечивает формирование активной жизненной позиции учащегося, приучает его к анализу и самоанализу, контролю и самоконтрол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ученического самоуправления: воспитание гражданина с высокой демократической структурой, способного к социальному творчеству, умеющего действовать в интересах совершенствования своей личности и всего обще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отрудничали с Краевым школьным парламентом, участвовали в Краевых и районных акциях, проводили районные мероприятия, сборы  лидеров Канского района.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детская организация под руководством педагога-организатора Перфилова Н.М.  В течение года прошло 4 заседания ученического совета на которых решались разные вопросы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ученического совета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торов (трудовой, спортивный, учебный, досуг)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в школе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щешкольным праздникам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совета учеников организует  и проводит ответственные акции и мероприятия Краевого и районного уровня в школе «День борьбы со СПИДом», конкурс плакатов и рисунков, «Молодёжь против наркотиков» и др.; организует уборку территории школы, стадиона и памятника, контролирует работу шефов, вожатых, составляет план работы на предстоящий месяц, четверть, назначает ответстве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результатах проведенных внешних проверок школ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84" w:leader="none"/>
          <w:tab w:val="left" w:pos="2430" w:leader="none"/>
        </w:tabs>
        <w:spacing w:before="0" w:after="0"/>
        <w:ind w:firstLine="709"/>
        <w:jc w:val="both"/>
        <w:rPr/>
      </w:pPr>
      <w:r>
        <w:rPr/>
        <w:t>В течение учебного года проведены проверки службой Роспотребнадзора по соблюдению лицензионных требований, по приемке  оздоровительного лагеря, приемке школы к новому учебному году (нарушений не выявлено, предписаний нет), Роспотребнадзора о соблюдении лицензионных требований, Министерство образования Красноярского края о соблюдении лицензионных требований.</w:t>
      </w:r>
    </w:p>
    <w:p>
      <w:pPr>
        <w:pStyle w:val="Style20"/>
        <w:tabs>
          <w:tab w:val="clear" w:pos="708"/>
          <w:tab w:val="left" w:pos="284" w:leader="none"/>
          <w:tab w:val="left" w:pos="243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284" w:leader="none"/>
          <w:tab w:val="left" w:pos="243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>
          <w:b/>
          <w:b/>
          <w:iCs/>
        </w:rPr>
      </w:pPr>
      <w:r>
        <w:rPr>
          <w:b/>
          <w:iCs/>
        </w:rPr>
        <w:t>Перспективы развития</w:t>
      </w:r>
    </w:p>
    <w:p>
      <w:pPr>
        <w:pStyle w:val="Style24"/>
        <w:tabs>
          <w:tab w:val="clear" w:pos="708"/>
          <w:tab w:val="left" w:pos="14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стандарта второго поколения в основной школе (6 класс).</w:t>
      </w:r>
    </w:p>
    <w:p>
      <w:pPr>
        <w:pStyle w:val="Style24"/>
        <w:tabs>
          <w:tab w:val="clear" w:pos="708"/>
          <w:tab w:val="left" w:pos="14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его соответствие стандартам и социальным запросам родителей и учащихся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Совершенствование системы соуправления учащихся, учителей, родителей, вовлечение в активную общественную работу максимального количества учащихся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Совершенствование системы профориентационной работы через организацию профобучения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Продолжение работы над созданием единого информационного пространства МБОУ «Филимоновская СОШ»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Совершенствование системы работы с детьми с особыми образовательными потребностями: одаренными детьми, детьми с ОВЗ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Продолжение работы в направлении: школа – культурный центр села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Продолжение работы по благоустройству пришкольной территории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Введение дополнительного образования через реализацию Программы дополнительного образования МБОУ «Филимоновская СОШ»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Введение платных услуг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>
          <w:b/>
        </w:rPr>
        <w:t>Адрес сайта для ознакомления с публичным отчетным докладом школы.</w:t>
      </w: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lim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10856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7030A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color w:val="7030A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88" w:before="0" w:after="200"/>
      <w:ind w:left="720" w:right="0" w:hanging="0"/>
    </w:pPr>
    <w:rPr>
      <w:rFonts w:eastAsia="Calibri"/>
      <w:i/>
      <w:iCs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7:00Z</dcterms:created>
  <dc:creator>Гл.Бух</dc:creator>
  <dc:description/>
  <cp:keywords/>
  <dc:language>en-US</dc:language>
  <cp:lastModifiedBy>Директор</cp:lastModifiedBy>
  <cp:lastPrinted>2015-09-15T10:08:00Z</cp:lastPrinted>
  <dcterms:modified xsi:type="dcterms:W3CDTF">2016-10-14T02:12:00Z</dcterms:modified>
  <cp:revision>14</cp:revision>
  <dc:subject/>
  <dc:title> </dc:title>
</cp:coreProperties>
</file>