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02895</wp:posOffset>
            </wp:positionH>
            <wp:positionV relativeFrom="paragraph">
              <wp:posOffset>-502285</wp:posOffset>
            </wp:positionV>
            <wp:extent cx="6904990" cy="10687050"/>
            <wp:effectExtent l="0" t="0" r="0" b="0"/>
            <wp:wrapTight wrapText="bothSides">
              <wp:wrapPolygon edited="0">
                <wp:start x="-2325" y="0"/>
                <wp:lineTo x="-2325" y="21579"/>
                <wp:lineTo x="22015" y="21579"/>
                <wp:lineTo x="22015" y="0"/>
                <wp:lineTo x="-2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0" t="-3" r="17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  Пояснительная записка……………………………………………………..Стр. 2</w:t>
      </w:r>
    </w:p>
    <w:p>
      <w:pPr>
        <w:pStyle w:val="Style13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>.   Цели и задачи……………………………………………………………….Стр. 4</w:t>
      </w:r>
    </w:p>
    <w:p>
      <w:pPr>
        <w:pStyle w:val="Style13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>.  Принципы…………………………………………………………………..Стр. 4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Нормативно-правовое обеспечение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ы дополнительного образования………………………………….Стр. 7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Показатели  </w:t>
      </w:r>
      <w:r>
        <w:rPr>
          <w:rStyle w:val="StrongEmphasis"/>
          <w:b w:val="false"/>
          <w:color w:val="000000"/>
          <w:sz w:val="28"/>
          <w:szCs w:val="28"/>
        </w:rPr>
        <w:t>эффективности и результативности работы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в области дополнительного образования…………………………………Стр. 8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VI</w:t>
      </w:r>
      <w:r>
        <w:rPr>
          <w:rStyle w:val="StrongEmphasis"/>
          <w:b w:val="false"/>
          <w:color w:val="000000"/>
          <w:sz w:val="28"/>
          <w:szCs w:val="28"/>
        </w:rPr>
        <w:t>.  Модель интеграции  общего и дополнительного образования ………….Стр. 9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VII</w:t>
      </w:r>
      <w:r>
        <w:rPr>
          <w:rStyle w:val="StrongEmphasis"/>
          <w:b w:val="false"/>
          <w:color w:val="000000"/>
          <w:sz w:val="28"/>
          <w:szCs w:val="28"/>
        </w:rPr>
        <w:t>. Содержание и организация образовательной деятельност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в системе дополнительного образования ……………………………….Стр. 11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VIII. </w:t>
      </w:r>
      <w:r>
        <w:rPr>
          <w:rStyle w:val="StrongEmphasis"/>
          <w:b w:val="false"/>
          <w:color w:val="000000"/>
          <w:sz w:val="28"/>
          <w:szCs w:val="28"/>
        </w:rPr>
        <w:t>Направления  дополнительного образова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1. Интеллектуальное  направление ………………………………………Стр. 13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2. Художественно-эстетическое направление ………………………….Стр. 14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3. Спортивно-оздоровительное  направление ………………………….Стр. 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4. Гражданско-патриотическое  направление ………………………….Стр. 17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5. Естественно-научное  направление …………………………………..Стр. 19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6. Научно-техническое  направление ……………………………………Стр. 2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7. Социальное  направление ……………………………………………. Стр. 21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8.  Профориентационное  направление ………………………………….Стр. 2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X</w:t>
      </w:r>
      <w:r>
        <w:rPr>
          <w:rStyle w:val="StrongEmphasis"/>
          <w:b w:val="false"/>
          <w:color w:val="000000"/>
          <w:sz w:val="28"/>
          <w:szCs w:val="28"/>
        </w:rPr>
        <w:t xml:space="preserve">.  Партнёрство  в рамках реализации  программы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дополнительного  образования……………………....................................Стр. 23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X</w:t>
      </w:r>
      <w:r>
        <w:rPr>
          <w:rStyle w:val="StrongEmphasis"/>
          <w:b w:val="false"/>
          <w:color w:val="000000"/>
          <w:sz w:val="28"/>
          <w:szCs w:val="28"/>
        </w:rPr>
        <w:t>.  Ожидаемые  результаты  программы дополнительного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образования………………………………………………………………….Стр. 2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XI</w:t>
      </w:r>
      <w:r>
        <w:rPr>
          <w:rStyle w:val="StrongEmphasis"/>
          <w:b w:val="false"/>
          <w:color w:val="000000"/>
          <w:sz w:val="28"/>
          <w:szCs w:val="28"/>
        </w:rPr>
        <w:t>. Контроль результативности ……………………………………………….Стр. 26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: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1: материально-техническое обеспечение программы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2: кадровое обеспечение программы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06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3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Федеральному закону Российской Федерации от 29 декабря 2012г. N 273-ФЗ "Об образовании в Российской Федерации" существует отдельный вид образования – дополнительное. Оно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социализацию, профессиональную ориентацию, а также выявление и поддержку детей, проявивших выдающиеся способности.</w:t>
      </w:r>
    </w:p>
    <w:p>
      <w:pPr>
        <w:pStyle w:val="Style1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</w:t>
        <w:br/>
        <w:t>за пределами основных образовательных программ в интересах человека,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</w:t>
      </w:r>
    </w:p>
    <w:p>
      <w:pPr>
        <w:pStyle w:val="FR1"/>
        <w:spacing w:lineRule="auto" w:line="360"/>
        <w:ind w:firstLine="709"/>
        <w:jc w:val="both"/>
        <w:rPr/>
      </w:pPr>
      <w:r>
        <w:rPr>
          <w:szCs w:val="28"/>
        </w:rPr>
        <w:t xml:space="preserve">Многие дополнительные образовательные программы являются прямым продолжением базовых образовательных программ и дают при этом детям необходимые для жизни практические навы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рок спектр возможностей дополнительного образования в плане организации внеурочной деятельности детей за пределами времени, отведенного на основные школьные предметы. На базе дополнительных образовательных программ, разработанных по различным направлениям творческой деятельности детей, в школе действуют кружки, спортивные секции, соответствующие многообразию интересов обучающихся. Это позволяет активизировать личностную составляющую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знообразные культурно-досуговые программы, педагоги обучают детей и подростков интересно и содержательно проводить свой досуг.</w:t>
      </w:r>
    </w:p>
    <w:p>
      <w:pPr>
        <w:pStyle w:val="FR1"/>
        <w:spacing w:lineRule="auto" w:line="360"/>
        <w:ind w:firstLine="709"/>
        <w:jc w:val="both"/>
        <w:rPr/>
      </w:pPr>
      <w:r>
        <w:rPr>
          <w:szCs w:val="28"/>
        </w:rPr>
        <w:t xml:space="preserve">Участие школьников в творческих коллективах по интересам позволяет каждому ребенку реализовать себя в иных, не учебных сферах деятельности, </w:t>
        <w:br/>
        <w:t>где-то непременно добиться успеха и на этой основе повысить собственную самооценку и свой статус в глазах сверстников, педагогов, родителей. Занятость обучающихся во внеурочное время способствует укреплению самодисциплины, самоорганизации, умению планировать свое время. Большое количество детских коллективов, не связанных напрямую с учебной деятельностью,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. А массовое участие детей в регулярно проводимых в школе праздниках, конкурсно-игровых программах, спортивных состязаниях приобщает их к процессу появления школьных традиций, формированию корпоративного духа «своей» школы, чувства гордости за нее.</w:t>
      </w:r>
    </w:p>
    <w:p>
      <w:pPr>
        <w:pStyle w:val="FR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ужно отметить ещё одну уникальную особенность дополните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- дать растущему человеку</w:t>
      </w:r>
      <w:r>
        <w:rPr>
          <w:i/>
          <w:szCs w:val="28"/>
        </w:rPr>
        <w:t xml:space="preserve"> </w:t>
      </w:r>
      <w:r>
        <w:rPr>
          <w:szCs w:val="28"/>
        </w:rPr>
        <w:t>возможность проявить себя, пережить ситуацию успеха. Поскольку в системе дополнительного образования палитра выбора  детьми сферы приложения интересов чрезвычайно широка, практически каждый обучающийся может найти себя и достигнуть определенного успеха в том или ином виде деятельности. Этот момент чрезвычайно важен для любого ребенка, а особенно для детей, неуверенных в себе, страдающих теми или иными комплексами, испытывающих трудности в освоении школьных дисципл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900" w:hanging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0" w:after="0"/>
        <w:ind w:left="9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 ЦЕЛИ  И ЗАДАЧИ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дополнительного образования – развитие мотиваций личности к познанию и творчеству, реализация дополнительных образовательных программ и внеурочной деятельности в интересах личности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формировать систему дополнительного образования в школе, способную </w:t>
      </w:r>
      <w:r>
        <w:rPr>
          <w:bCs/>
          <w:sz w:val="28"/>
          <w:szCs w:val="28"/>
        </w:rPr>
        <w:t>дать возможность каждому ребенку выбрать себе занятие по душе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ить максимальное количество обучающихся дополнительным образованием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ловия для успешности обучающихс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циально-значимый досуг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ать программы внеурочной деятельности, максимально удовлетворяющие запросам обучающихс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формировать у обучающихся навыки проектной и исследовательской деятельност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, творческому, физическому развитию детей и подростко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упредить ассоциальное поведение обучающихся; обеспечить внеурочную занятость подростков «группы риска»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высить творческий потенциал педагогических кадров; обеспечить использование  инновационных педагогических идей, образовательных моделей, технологий.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left="89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Ш. ПРИНЦИПЫ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дополнительного образования детей школа опирается </w:t>
        <w:br/>
        <w:t>на следующие приоритетные принципы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b/>
        </w:rPr>
        <w:t>Принцип доступности.</w:t>
      </w:r>
      <w:r>
        <w:rPr/>
        <w:t xml:space="preserve"> Дополнительное образование – образование доступное. Здесь могут заниматься  дети, еще не нашедшие своего особого призвания; одаренные дети; дети с отклонениями в развитии,  поведении; дети-инвалиды.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b/>
        </w:rPr>
        <w:t xml:space="preserve">Принцип индивидуальности. </w:t>
      </w:r>
      <w:r>
        <w:rPr/>
        <w:t>Дополнительное образование</w:t>
      </w:r>
      <w:r>
        <w:rPr>
          <w:b/>
        </w:rPr>
        <w:t xml:space="preserve"> </w:t>
      </w:r>
      <w:r>
        <w:rPr/>
        <w:t xml:space="preserve">реализует право ребенка на овладение знаниями и умениями в индивидуальном темпе </w:t>
        <w:br/>
        <w:t>и объеме, на смену в ходе образовательного процесса предмета и вида деятельности, конкретного объединения и даже педагога.</w:t>
      </w:r>
      <w:r>
        <w:rPr>
          <w:i/>
        </w:rPr>
        <w:t xml:space="preserve"> </w:t>
      </w:r>
      <w:r>
        <w:rPr/>
        <w:t>При этом успехи ребенка  принято сравнивать в первую очередь с предыдущим уровнем его знаний и умений, а стиль, темп, качество его работы - не подвергать пориц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ободного выбора и ответственности </w:t>
      </w:r>
      <w:r>
        <w:rPr>
          <w:sz w:val="28"/>
          <w:szCs w:val="28"/>
        </w:rPr>
        <w:t>предоставляет обучающемуся и педагогу возможность выбора и построения индивидуального образовательного маршрута: программы, содержания, методов и форм деятельности, скорости, темпа продвижения и т.п., максимально отвечающей особенностям личностного развития каждого и оптимально удовлетворяющих интересы, потребности, возможности творческой самореализ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развития</w:t>
      </w:r>
      <w:r>
        <w:rPr>
          <w:sz w:val="28"/>
          <w:szCs w:val="28"/>
        </w:rPr>
        <w:t xml:space="preserve">. Данный принцип подразумевает создание среды образования, которая обеспечивает развитие индивидуального личностного потенциала каждого обучающегося, совершенствование педагогической системы, содержания, форм и методов дополнительного образования в целостном образовательном процессе школы. Смысловой статус системы дополнительного образования – развитие личности воспитанника. Образование, осуществляющееся в процессе организованной деятельности, интересной ребенку, еще более мотивирует его, стимулирует к активному самостоятельному поиску, подталкивает к самообразовани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Style w:val="Emphasis"/>
          <w:b/>
          <w:i w:val="false"/>
          <w:sz w:val="28"/>
          <w:szCs w:val="28"/>
        </w:rPr>
        <w:t>Принцип системности во взаимодействии и взаимопроникновении базового и дополнительного образова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ческая связь общего, дополнительного образования и образовательно-культурного досуга детей способствует обогащению образовательной среды школы новыми возможностями созидательно-творческой деятельности. Интеграция всех видов образования, несомненно, становится важным условием перехода на  новый станда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 xml:space="preserve">социализации  </w:t>
      </w:r>
      <w:r>
        <w:rPr>
          <w:sz w:val="28"/>
          <w:szCs w:val="28"/>
        </w:rPr>
        <w:t>предполагает создание необходимых условий для адаптации детей, подростков, молодежи к жизни в современном обществе и          в условиях ценностей, норм, установок и образов поведения, присущих российскому и мировому общ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инцип личностной значимости </w:t>
      </w:r>
      <w:r>
        <w:rPr>
          <w:sz w:val="28"/>
          <w:szCs w:val="28"/>
        </w:rPr>
        <w:t>подразумевает под соб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чное реагирование дополнительного образования на изменяющиеся потребности детей, своевременную корректировку содержания образовательных программ. А это, как известно, и есть самый мощный стимул поддержания постоянного интереса </w:t>
        <w:br/>
        <w:t xml:space="preserve">к изучаемому предмету. Именно в системе дополнительного образования детей существуют такие программы, которые позволяют прибрести ребенку </w:t>
        <w:br/>
        <w:t xml:space="preserve">не абстрактную информацию, нередко далекую от реальной жизни, </w:t>
        <w:br/>
        <w:t>а практически ориентированные знания и навыки, которые на деле помогают ему адаптироваться в многообразии окружающ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цип ориентации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ы духовности и нравственности</w:t>
      </w:r>
      <w:r>
        <w:rPr>
          <w:sz w:val="28"/>
          <w:szCs w:val="28"/>
        </w:rPr>
        <w:t xml:space="preserve"> предполагает формирование нравственно-ценностных ориентаций личности, развитие чувственно-эмоциональной сферы ученика, нравственно-творческого отношения и является доминантой программ дополнительного образования, всей жизнедеятельности воспитанников, педагогов, образовательно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Принцип деятельностного подхода.</w:t>
      </w:r>
      <w:r>
        <w:rPr>
          <w:sz w:val="28"/>
          <w:szCs w:val="28"/>
        </w:rPr>
        <w:t xml:space="preserve"> Через систему мероприятий (дел, акций) обучающиеся включаются в различные виды  деятельности, что обеспечивает создание ситуации успеха для каждого ребёнка.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нцип разновозрастного еди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система дополнительного образования обеспечивает сотрудничество обучающихся разных возрастов и педагогов. Особенно </w:t>
        <w:br/>
        <w:t>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НОРМАТИВНО–ПРАВОВОЕ ОБЕСПЕЧ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СИСТЕМЫ ДОПОЛНИТЕЛЬНОГО ОБРАЗОВАНИЯ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нституция РФ. Основной Закон Российского государства (12.12.1993 г.); Федеральный закон </w:t>
      </w:r>
      <w:r>
        <w:rPr>
          <w:bCs/>
          <w:sz w:val="28"/>
          <w:szCs w:val="28"/>
        </w:rPr>
        <w:t>«Об основных гарантиях прав ребенка в Российской Федерации»</w:t>
      </w:r>
      <w:r>
        <w:rPr>
          <w:sz w:val="28"/>
          <w:szCs w:val="28"/>
        </w:rPr>
        <w:t xml:space="preserve"> (от 24 июля 1998 года № 124-ФЗ)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Трудовой кодекс РФ; Федеральный закон Российской Федерации от 29 декабря 2012 г. N 273-ФЗ </w:t>
        <w:br/>
        <w:t xml:space="preserve">"Об образовании в Российской Федерации"; Федеральный закон "Об основах системы профилактики безнадзорности и правонарушений несовершеннолетних" от 24.06.1999 г. № 120-ФЗ. (Принят Государственной Думой 21.05.1999г., в редакции Федерального закона от 13.01. 2001г. № 1-ФЗ); Федеральный закон от 22.08.2004 г. №122-ФЗ "О государственной поддержке молодежных и детских общественных объединений"; национальная образовательная инициатива «Наша новая школа», утвержденная Президентом Российской Федерации 04 февраля 2010 г. Пр-271; Федеральный государственный образовательный стандарт начального общего образования приказ № 374 от 6.10.2009 года; Федеральный государственный образовательный стандарт основного общего образования приказ № 1897 от 17.12.2010 года; Федеральный государственный образовательный стандарт среднего (полного) общего образования приказ № 413 от 17.05.2012 года; Положение о лицензировании образовательной деятельности (в ред. Постановления Правительства РФ от 19.07.2012 </w:t>
      </w:r>
      <w:hyperlink r:id="rId3">
        <w:r>
          <w:rPr>
            <w:rStyle w:val="InternetLink"/>
            <w:sz w:val="28"/>
            <w:szCs w:val="28"/>
          </w:rPr>
          <w:t>N 731</w:t>
        </w:r>
      </w:hyperlink>
      <w:r>
        <w:rPr>
          <w:sz w:val="28"/>
          <w:szCs w:val="28"/>
        </w:rPr>
        <w:t>, от 24.09.2012</w:t>
        <w:br/>
        <w:t xml:space="preserve"> </w:t>
      </w:r>
      <w:hyperlink r:id="rId4">
        <w:r>
          <w:rPr>
            <w:rStyle w:val="InternetLink"/>
            <w:sz w:val="28"/>
            <w:szCs w:val="28"/>
          </w:rPr>
          <w:t>N 957</w:t>
        </w:r>
      </w:hyperlink>
      <w:r>
        <w:rPr>
          <w:sz w:val="28"/>
          <w:szCs w:val="28"/>
        </w:rPr>
        <w:t xml:space="preserve">); концепция развития дополнительного образования детей (утверждена распоряжением Правительства Российской Федерации от 04.09.2014 N 1726-р); СанПиН 2.4.4. 1251-03 (утверждённые Постановлением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;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Красноярского края от 12 марта 2013 г. № 83-п «Об утверждении долгосрочной целевой программы «Повышение безопасности дорожного движения в Красноярском крае» на 2013 - 2015 годы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Красноярского края от 01.11.2011 № 663-п «Об утверждении долгосрочной целевой программы «Патриотическое воспитание молодежи Красноярского края» на 2012 - 2014 годы</w:t>
        </w:r>
      </w:hyperlink>
      <w:r>
        <w:rPr>
          <w:sz w:val="28"/>
          <w:szCs w:val="28"/>
        </w:rPr>
        <w:t>, Устав ОУ; договоры о сотрудничестве между ДЮСШ «Барс», ДЮСШ «Олимпиец», Филимоновская детская школа искусств, МБУК «Дом культуы  «Современник»»; программа дополнительного образования детей МБОУ «Филимоновская СОШ», программа внеурочной деятельности, план воспитательной работы на учебный год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993" w:leader="none"/>
          <w:tab w:val="left" w:pos="16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lineRule="auto" w:line="360"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  ПОКАЗАТЕЛИ  ЭФФЕКТИВНОСТИ  И РЕЗУЛЬТАТИВНОСТИ РАБОТЫ  В  ОБЛАСТИ  ДОПОЛНИТЕЛЬНОГО  ОБРАЗОВАНИЯ</w:t>
      </w:r>
    </w:p>
    <w:p>
      <w:pPr>
        <w:pStyle w:val="Style13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показателями эффективности и результативности работы педагогов дополнительного образования МБОУ «Филимоновская СОШ» являются:</w:t>
      </w:r>
    </w:p>
    <w:p>
      <w:pPr>
        <w:pStyle w:val="Style1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интересованность обучающихся и их родителей (лиц их заменяющих)</w:t>
        <w:br/>
        <w:t>в реализации дополнительного образования в школе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творческие достижения обучающихся (результаты участия в выставках декоративно-прикладного творчества, спортивных соревнованиях, научно-практических конференциях, интеллектуальных олимпиадах и творческих конкурсах) муниципального, регионального и федерального уровней;</w:t>
      </w:r>
    </w:p>
    <w:p>
      <w:pPr>
        <w:pStyle w:val="Style1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язь с социумом (ДЮСШ «Олимпиец»,  ДЮСШ «Барс», МКУ «Дом культуры «Современник»,  Центр помощи семье и детям «Надежда», службы КДН, ПДН, учреждения социальной защиты населения, детская школа искусств села Филимоново, приют для престарелых, совет ветеранов, районный молодёжный центр села Филимоново, отряд «Молодая гвардия»  и т.д.), организация и проведение совместных мероприятий.</w:t>
      </w:r>
    </w:p>
    <w:p>
      <w:pPr>
        <w:pStyle w:val="Style13"/>
        <w:spacing w:lineRule="auto" w:line="360" w:before="0" w:after="0"/>
        <w:ind w:right="21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spacing w:lineRule="auto" w:line="360" w:before="0" w:after="0"/>
        <w:ind w:right="21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spacing w:lineRule="auto" w:line="360" w:before="0" w:after="0"/>
        <w:ind w:right="21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spacing w:lineRule="auto" w:line="360" w:before="0" w:after="0"/>
        <w:ind w:left="1260" w:right="21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spacing w:lineRule="auto" w:line="360" w:before="0" w:after="0"/>
        <w:ind w:left="1260" w:right="21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spacing w:lineRule="auto" w:line="360" w:before="0" w:after="0"/>
        <w:ind w:left="1260" w:right="21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spacing w:lineRule="auto" w:line="360" w:before="0" w:after="0"/>
        <w:ind w:right="21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 МОДЕЛЬ  ИНТЕГРЦИИ ОБЩЕГО </w:t>
      </w:r>
    </w:p>
    <w:p>
      <w:pPr>
        <w:pStyle w:val="Style13"/>
        <w:spacing w:lineRule="auto" w:line="360" w:before="0" w:after="0"/>
        <w:ind w:right="2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 ДОПОЛНИТЕЛЬНОГО ОБРАЗОВАНИЯ</w:t>
      </w:r>
    </w:p>
    <w:p>
      <w:pPr>
        <w:pStyle w:val="Style13"/>
        <w:spacing w:lineRule="auto" w:line="360" w:before="0" w:after="0"/>
        <w:ind w:right="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ФГОС общего образования – принцип вариативности образования, предполагающий соз</w:t>
        <w:softHyphen/>
        <w:t>дание «личных пространств» на основе выбора. Инно</w:t>
        <w:softHyphen/>
        <w:t>вации стандартов могут быть обеспечены только в процессе интеграции общего, дополнительного и профессионального образования, соединения обязательного (стандарта) и желательного (социального заказа).</w:t>
      </w:r>
    </w:p>
    <w:p>
      <w:pPr>
        <w:pStyle w:val="Normal"/>
        <w:spacing w:lineRule="auto" w:line="360"/>
        <w:ind w:right="23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Submenutable"/>
          <w:bCs/>
          <w:sz w:val="28"/>
          <w:szCs w:val="28"/>
        </w:rPr>
        <w:t xml:space="preserve">В данный момент МБОУ «Филимоновская СОШ»  реализует следующую </w:t>
      </w:r>
      <w:r>
        <w:rPr>
          <w:rStyle w:val="Submenutable"/>
          <w:b/>
          <w:bCs/>
          <w:sz w:val="28"/>
          <w:szCs w:val="28"/>
        </w:rPr>
        <w:t xml:space="preserve">модель интеграции:   </w:t>
      </w:r>
      <w:r>
        <w:rPr>
          <w:sz w:val="28"/>
          <w:szCs w:val="28"/>
        </w:rPr>
        <w:t>«Урок – занятия объединений дополнительного образования детей – воспитательная деятельность – внеурочная деятельность в рамках ФГОС».</w:t>
      </w:r>
    </w:p>
    <w:p>
      <w:pPr>
        <w:pStyle w:val="Normal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нутренней интеграции дополнительного и других сфер общего образования реализуется через осуществление межпредметных связей, включение </w:t>
        <w:br/>
        <w:t>в образовательные занятия элементов досуговой деятельности,  реализацию проектов по воспитанию и дополнительному образованию, интеграцию школьного и профессионального образования.</w:t>
      </w:r>
    </w:p>
    <w:p>
      <w:pPr>
        <w:pStyle w:val="Normal"/>
        <w:spacing w:lineRule="auto" w:line="360"/>
        <w:ind w:right="23" w:firstLine="709"/>
        <w:jc w:val="both"/>
        <w:rPr/>
      </w:pPr>
      <w:r>
        <w:rPr>
          <w:sz w:val="28"/>
          <w:szCs w:val="28"/>
        </w:rPr>
        <w:t xml:space="preserve">Но существует ещё одно важное звено в данной системе. Это макросоциум, который влияет на образование ребёнка – учреждения образования и культуры </w:t>
        <w:br/>
        <w:t xml:space="preserve">с. Филимоново  и Канского района, которые предлагают свои образовательные услуги, тем самым, расширяя спектр дополнительного образования детей </w:t>
        <w:br/>
        <w:t xml:space="preserve">и подростков, оказывая влияние на рост личности во всех </w:t>
        <w:br/>
        <w:t>её проявлениях.</w:t>
      </w:r>
    </w:p>
    <w:p>
      <w:pPr>
        <w:pStyle w:val="Normal"/>
        <w:spacing w:lineRule="auto" w:line="360"/>
        <w:ind w:right="23" w:firstLine="53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986790</wp:posOffset>
                </wp:positionV>
                <wp:extent cx="7314565" cy="594868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948640"/>
                          <a:chOff x="0" y="0"/>
                          <a:chExt cx="7314480" cy="5948640"/>
                        </a:xfrm>
                      </wpg:grpSpPr>
                      <wps:wsp>
                        <wps:cNvSpPr txBox="1"/>
                        <wps:spPr>
                          <a:xfrm>
                            <a:off x="5349240" y="455400"/>
                            <a:ext cx="1965240" cy="21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правления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удожественно-эстетическ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ражданско-патриотическ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ртивно-оздоровитель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теллектуаль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фориентацион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циаль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учно-техническ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естественно-науч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0"/>
                            <a:ext cx="1637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общеобразовательные програм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645200"/>
                            <a:ext cx="1883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55400"/>
                            <a:ext cx="1965240" cy="21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рамках ФГ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правления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культур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щеинтеллектуаль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ртивно-оздоровитель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циально-педагогическ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уховно-нравствен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00560" y="1058760"/>
                            <a:ext cx="621000" cy="326880"/>
                          </a:xfrm>
                          <a:prstGeom prst="rightArrow">
                            <a:avLst>
                              <a:gd name="adj1" fmla="val 50000"/>
                              <a:gd name="adj2" fmla="val 4749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48400" y="1645200"/>
                            <a:ext cx="490680" cy="455400"/>
                          </a:xfrm>
                          <a:prstGeom prst="rightArrow">
                            <a:avLst>
                              <a:gd name="adj1" fmla="val 50000"/>
                              <a:gd name="adj2" fmla="val 2693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45920"/>
                            <a:ext cx="490680" cy="454680"/>
                          </a:xfrm>
                          <a:prstGeom prst="rightArrow">
                            <a:avLst>
                              <a:gd name="adj1" fmla="val 50000"/>
                              <a:gd name="adj2" fmla="val 2697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560" y="2436480"/>
                            <a:ext cx="3211200" cy="3512160"/>
                          </a:xfrm>
                        </wpg:grpSpPr>
                        <wps:wsp>
                          <wps:cNvSpPr/>
                          <wps:spPr>
                            <a:xfrm rot="12890400">
                              <a:off x="-63720" y="560880"/>
                              <a:ext cx="2101320" cy="435600"/>
                            </a:xfrm>
                            <a:prstGeom prst="rightArrow">
                              <a:avLst>
                                <a:gd name="adj1" fmla="val 50000"/>
                                <a:gd name="adj2" fmla="val 12059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120" y="1371600"/>
                              <a:ext cx="2620080" cy="214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кросоциум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ЮСШ «Олимпиец», ДЮСШ «Барс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ШИ, дом культуры «Современник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помощи семьи и детям «Надежда», службы КДН, ПДН, учреждения социальной защиты населения, районный молодёжный центр, отряд «Молодая гвардия», Совет ветеранов, учреждения профессионального и дополнительного образования г. Канс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58360"/>
                            <a:ext cx="4257000" cy="3061440"/>
                          </a:xfrm>
                        </wpg:grpSpPr>
                        <wps:wsp>
                          <wps:cNvSpPr/>
                          <wps:spPr>
                            <a:xfrm rot="19351800">
                              <a:off x="2046600" y="301320"/>
                              <a:ext cx="1146240" cy="455400"/>
                            </a:xfrm>
                            <a:prstGeom prst="rightArrow">
                              <a:avLst>
                                <a:gd name="adj1" fmla="val 50000"/>
                                <a:gd name="adj2" fmla="val 6292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5880"/>
                              <a:ext cx="4257000" cy="2365200"/>
                            </a:xfrm>
                          </wpg:grpSpPr>
                          <wps:wsp>
                            <wps:cNvSpPr/>
                            <wps:spPr>
                              <a:xfrm rot="2358600">
                                <a:off x="2619720" y="564120"/>
                                <a:ext cx="81864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0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8400">
                                <a:off x="801000" y="605520"/>
                                <a:ext cx="81864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0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13400"/>
                                <a:ext cx="1227960" cy="135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част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муниципальных и региональных конкурса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олимпиадах различного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ровня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6960" y="1013400"/>
                                <a:ext cx="1310040" cy="135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Класс год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Ученик год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5840" y="0"/>
                                <a:ext cx="270180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тельная рабо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1013400"/>
                                <a:ext cx="1391760" cy="135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оспитательные мероприятия различного уровн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904400" y="705240"/>
                                <a:ext cx="433080" cy="150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9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7.7pt;width:575.9pt;height:468.4pt" coordorigin="-900,1554" coordsize="11518,9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24;top:2271;width:3094;height:3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правлениям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удожественно-эстетическо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ражданско-патриотическо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ртивно-оздоровительно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теллектуально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фориентационно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циально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учно-техническо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естественно-научно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655;top:1554;width:2578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общеобразовательные программы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484;top:4145;width:2965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е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-600;top:2271;width:3094;height:3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рамках ФГ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правлениям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культурно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щеинтеллектуально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ртивно-оздоровительно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циально-педагогическо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уховно-нравственно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56;top:3221;width:977;height:514;mso-wrap-style:none;v-text-anchor:middle;rotation:90" type="_x0000_t13">
                  <v:fill o:detectmouseclick="t" type="solid" color2="black"/>
                  <v:stroke color="maroon" weight="19080" joinstyle="miter" endcap="flat"/>
                  <w10:wrap type="square"/>
                </v:shape>
                <v:shape id="shape_0" fillcolor="white" stroked="t" o:allowincell="f" style="position:absolute;left:6578;top:4145;width:772;height:716;mso-wrap-style:none;v-text-anchor:middle;rotation:180" type="_x0000_t13">
                  <v:fill o:detectmouseclick="t" type="solid" color2="black"/>
                  <v:stroke color="maroon" weight="19080" joinstyle="miter" endcap="flat"/>
                  <w10:wrap type="square"/>
                </v:shape>
                <v:shape id="shape_0" fillcolor="white" stroked="t" o:allowincell="f" style="position:absolute;left:2581;top:4146;width:772;height:715;mso-wrap-style:none;v-text-anchor:middle" type="_x0000_t13">
                  <v:fill o:detectmouseclick="t" type="solid" color2="black"/>
                  <v:stroke color="maroon" weight="19080" joinstyle="miter" endcap="flat"/>
                  <w10:wrap type="square"/>
                </v:shape>
                <v:group id="shape_0" style="position:absolute;left:5416;top:6273;width:5158;height:4649">
                  <v:shape id="shape_0" fillcolor="white" stroked="t" o:allowincell="f" style="position:absolute;left:5418;top:6274;width:3308;height:685;mso-wrap-style:none;v-text-anchor:middle;rotation:215" type="_x0000_t13">
                    <v:fill o:detectmouseclick="t" type="solid" color2="black"/>
                    <v:stroke color="maroon" weight="19080" joinstyle="miter" endcap="flat"/>
                    <w10:wrap type="square"/>
                  </v:shape>
                  <v:shape id="shape_0" fillcolor="white" stroked="t" o:allowincell="f" style="position:absolute;left:6449;top:7551;width:4125;height:3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кросоциум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ЮСШ «Олимпиец», ДЮСШ «Барс»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ШИ, дом культуры «Современник»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помощи семьи и детям «Надежда», службы КДН, ПДН, учреждения социальной защиты населения, районный молодёжный центр, отряд «Молодая гвардия», Совет ветеранов, учреждения профессионального и дополнительного образования г. Канс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square"/>
                  </v:shape>
                </v:group>
                <v:group id="shape_0" style="position:absolute;left:-900;top:5742;width:6704;height:4346">
                  <v:shape id="shape_0" fillcolor="white" stroked="t" o:allowincell="f" style="position:absolute;left:2322;top:5743;width:1804;height:716;mso-wrap-style:none;v-text-anchor:middle;rotation:322" type="_x0000_t13">
                    <v:fill o:detectmouseclick="t" type="solid" color2="black"/>
                    <v:stroke color="maroon" weight="19080" joinstyle="miter" endcap="flat"/>
                    <w10:wrap type="square"/>
                  </v:shape>
                  <v:group id="shape_0" style="position:absolute;left:-900;top:6364;width:6704;height:3724">
                    <v:shape id="shape_0" fillcolor="white" stroked="t" o:allowincell="f" style="position:absolute;left:3226;top:7252;width:1288;height:297;mso-wrap-style:none;v-text-anchor:middle;rotation:39" type="_x0000_t13">
                      <v:fill o:detectmouseclick="t" type="solid" color2="black"/>
                      <v:stroke color="maroon" weight="19080" joinstyle="miter" endcap="flat"/>
                      <w10:wrap type="square"/>
                    </v:shape>
                    <v:shape id="shape_0" fillcolor="white" stroked="t" o:allowincell="f" style="position:absolute;left:362;top:7317;width:1288;height:297;mso-wrap-style:none;v-text-anchor:middle;rotation:147" type="_x0000_t13">
                      <v:fill o:detectmouseclick="t" type="solid" color2="black"/>
                      <v:stroke color="maroon" weight="19080" joinstyle="miter" endcap="flat"/>
                      <w10:wrap type="square"/>
                    </v:shape>
                    <v:shape id="shape_0" fillcolor="white" stroked="t" o:allowincell="f" style="position:absolute;left:-900;top:7960;width:1933;height:2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униципальных и региональных конкурс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лимпиадах различного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ня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square"/>
                    </v:shape>
                    <v:shape id="shape_0" fillcolor="white" stroked="t" o:allowincell="f" style="position:absolute;left:3741;top:7960;width:2062;height:2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ласс г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ченик г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square"/>
                    </v:shape>
                    <v:shape id="shape_0" fillcolor="white" stroked="t" o:allowincell="f" style="position:absolute;left:259;top:6364;width:4254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ая рабо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square"/>
                    </v:shape>
                    <v:shape id="shape_0" fillcolor="white" stroked="t" o:allowincell="f" style="position:absolute;left:1291;top:7960;width:2191;height:2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ьные мероприятия различного уров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square"/>
                    </v:shape>
                    <v:shape id="shape_0" fillcolor="white" stroked="t" o:allowincell="f" style="position:absolute;left:2100;top:7474;width:681;height:236;mso-wrap-style:none;v-text-anchor:middle;rotation:90" type="_x0000_t13">
                      <v:fill o:detectmouseclick="t" type="solid" color2="black"/>
                      <v:stroke color="maroon" weight="1908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Модель органично сочетает возможности обоих видов образования, способствует созданию инфраструктуры внеурочной деятельности в условиях конкретной сред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СОДЕРЖАНИЕ  И  ОРГАНИЗАЦИЯ  ОБРАЗОВАТЛЬНОЙ ДЕЯТЕЛЬНОСТИ  В  СИСТЕМЕ  ДОПОЛНИТЕЛЬНОГО  ОБРАЗОВАНИЯ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дополнительном образовании осуществляется через различные объединения детей по интересам. Это кружки, секции, театры, отряды и др.</w:t>
      </w:r>
      <w:r>
        <w:rPr>
          <w:rStyle w:val="FootnoteCharacter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основным способом организации деятельности детей является их объединение в учебные группы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т.е. группы учащихся с общими интересами, которые совместно обучаются по единой образовательной программе в течение учебного года. Учебная группа (в той или иной ее разновидности) является основным способом организации деятельности детей практически в любом из видов детских объедин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их могут заниматься дети от 6 до 18 лет, а также выпускники школы, родители, жители села, без включения в списочный состав </w:t>
        <w:br/>
        <w:t>и по согласованию с педагог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ебенок может заниматься в одной или нескольких группа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ычно учебный год в детских группах и коллективах начинается                1 сентября и заканчивается 31 мая текущего г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школьных каникул занятия могу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по специальному расписанию с переменным составом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ся в форме поездок, туристических походов и т.п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ся на базе учреждений дополнительного образования (ДЮСШ «Барс», ДЮСШ «Олимпиец», Дом культуры «Современник», Детская школа искусств),   специальных учебных заведений и предприятий с целью профориентации подрост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ериод школьных каникул учебные группы работают по специальному расписанию, занятия могут быть перенесены на дневное время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учебных групп начинается в сентябре.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детей в системе дополнительного образования могут проводиться </w:t>
        <w:br/>
        <w:t>в любой день недели, включая воскресные дни и каникулы. Между учебными занятиями и посещением объединений дополнительного образования детей должен быть перерыв для отдыха не менее ча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ятельность детей осуществляется по группам, индивидуально или всем составом объединения, как в одновозрастных, так и в разновозрастных объединениях по интересам (клубы, студии, театр и т.п.), в которых могут заниматься учащиеся в возрасте от 6 до 18 лет, а также выпускники школы, родители, жители села без включения в списочный состав </w:t>
        <w:br/>
        <w:t>и по согласованию с педагог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детских объединений определяется программой педагога в зависимости от возраста обучающихся, года обучения, специфики деятельности данной группы. Для кружков, секций численный состав группы – не менее 15 челове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группы создаются для обучающихся одного возраста или разных возрас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 особенности и содержание работы учебной группы, исходя </w:t>
        <w:br/>
        <w:t>из педагогической целесообразности, педагог может проводить занятия со всем составом коллектива, по группам и индивидуально; может вести индивидуальные занятия с детьми-инвалидами по месту жительства.</w:t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должительность занятий детей в объединениях дополнительного образования не должна превыш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ые дни – 1,5 ча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выходные и каникулярные дни – 3 ча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30-40 мин. занятий необходимо устраивать перерыв длительностью не менее10 мин. для отдыха детей и проветривания помещ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занятия зависит также от возраста обучаю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следует обратить на рекомендацию о том, чтобы заканчивались занятия в системе дополнительного образования детей </w:t>
        <w:br/>
        <w:t xml:space="preserve">не позднее 21.0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содержание деятельности учебных групп определяются </w:t>
        <w:br/>
        <w:t xml:space="preserve">на основе примерных образовательных программ, предложенных Министерством образования РФ или программ педагогов дополнительного образования, разработанных ими самостоятельн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 учащихся в учебной группе строится на принципах сотрудничества </w:t>
        <w:br/>
        <w:t>и самоуправления, сочетания коллективной и индивидуальной деятельности.</w:t>
      </w:r>
    </w:p>
    <w:p>
      <w:pPr>
        <w:pStyle w:val="Style13"/>
        <w:spacing w:lineRule="auto" w:line="360" w:before="0" w:after="0"/>
        <w:ind w:firstLine="54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VIII.  </w:t>
      </w:r>
      <w:r>
        <w:rPr>
          <w:rFonts w:cs="Times New Roman" w:ascii="Times New Roman" w:hAnsi="Times New Roman"/>
          <w:lang w:val="ru-RU"/>
        </w:rPr>
        <w:t>НАПРАВЛЕНИЯ  ДОПОЛНИТЕЛЬНОГО 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нтеллекту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  творческого и ценностного  отношения к учению, труду; развитие интеллектуально-творческого потенци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гащать  запас учащихся научными понятиями и законами;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 формированию мировоззрения, функциональной грамо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деятельности:</w:t>
      </w:r>
      <w:r>
        <w:rPr>
          <w:sz w:val="28"/>
          <w:szCs w:val="28"/>
        </w:rPr>
        <w:t xml:space="preserve"> час общения,   познавательные беседы, диспуты,  библиотечные уроки,  интеллектуальные клубы, акции познавательной направленности, интеллектуальные  и творческие марафоны,  олимпиады, факультативы, интеллектуальный клуб,  турниры,   интеллектуально-творческие проекты и научно-исследовательские;  кружки, проектная деятельность, предметные олимпиады, проектную деятельность, интеллектуальные конкурсы, научно-практические конференции, выставки научных и творческих работ, выпуск ежегодного альманаха научных и творческих работ учащихся «Россыпи», предметные недел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ретение знаний об интеллектуальной деятельности, о способах и средствах выполнения заданий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мотивации к учению через внеурочную деятельность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или во взаимодействии с педагогом, значимым взрослым выполнение задания данного типа, для данного возраст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высказывать мнение, обобщать, классифицировать, обсуждать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рименять изученные способы, аргументировать свою позицию, оценивать ситуацию и полученный результа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кабинеты, актовый зал, конференцзал являются центрами образования и воспитания, на базе которых проходят не только урочные занятия, но и работа предметных кружков, факультативов, элективных курсов, индивидуальных занятий, выставок научных  работ и 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целей и задач, содержания и методов работы определяющим  становится степень привязанности к обязательному учебному материалу;  ориентация на знания, умения, навыки или личностное развитие; обязательность или добровольность посещения занятий; возможность выбора объема и темпа освоения образовательного материала. В одном случае это внеурочная работа по предмету, в другом – часть дополнительного образования.</w:t>
      </w:r>
    </w:p>
    <w:p>
      <w:pPr>
        <w:pStyle w:val="Normal"/>
        <w:suppressAutoHyphens w:val="true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Художественно-эстетическое направл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равственное и художественно - эстетическое развитие личности ребенка в системе дополнительного образ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 детей способность эстетического восприятия прекрасного, вызвать чувство радости и удовлетворения от выполненной работы, развивать творческие способности де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произведений музыкальной культуры, произведений искусства, природ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учениках танцевальных, театральных и других  знаний, умений и навы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е блоки художественно-эстетического направления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живопись»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литература»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музыка»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декоративно-прикладное искусство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театр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мир танц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деятельности:  </w:t>
      </w:r>
      <w:r>
        <w:rPr>
          <w:sz w:val="28"/>
          <w:szCs w:val="28"/>
        </w:rPr>
        <w:t>взаимосвязь с партнёрами, сетевое взаимодействие ( дом культуры «Современик», детская школа искусств, художники, поэты), выставки работ учащихся, кружки эстетической направленности, проектная деятельность, творческие встречи, внеурочная деятельность, мастер-классы, концерты, мероприятия, а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элементарных представлений об эстетических идеалах и художественных ценностях культуры своего нар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знаний об эстетических идеалах, традициях художественной культуры родного кр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мение видеть прекрасное в окружающем мире: природе родного края, в пространстве школы и до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ие опыта переживания и позитивного отношения к художественным ценностям культуры своего народ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первоначального опыта самореализации в различных видах и формах художественного твор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мероприятиях художественно- эстетического направления в окружающем школу социу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 Спортивно -  оздоровительное направление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сестороннее физическое и духовное развитие личности средствами физической культуры и спорта, укрепление здоровья, формирование потребности в саморазвитии, самосовершенствовании и самореализ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дорового образа жизни, привлечение учащихся к систематическим занятиям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спортивных успехов в соответствии с индивидуальными способностями детей и подрост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тмосферы психологического комфорта для каждого учащего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ориентация на создание оптимальных условий для наиболее полного удовлетворения интересов и потребностей обучающихся, саморазвитие лич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помощи и поддержки в самовоспитании, нравственного совершенств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ы деятельности: </w:t>
      </w:r>
      <w:r>
        <w:rPr>
          <w:sz w:val="28"/>
          <w:szCs w:val="28"/>
        </w:rPr>
        <w:t>час общения,  прогулки на природу, походы,   выезды;  спортивные соревнования, эстафеты, «уроки гигиены», «уроки здорового питания»,   спортивные секции и кружки; подвижные игры , игровые программы по пропаганде ЗОЖ, акции по пропаганде ЗОЖ ;  творческие и исследовательские проекты; КТД, сетевое взаимодействие: ДЮСШ «Олимпиец», ДЮСШ «Барс», медицинские учреждения; спортивные соревнования,  сдача нормативов ГТ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клуб ФСК, лагерь дневного пребывания, организация качественного питания, ЛФ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знаний о здоровье, здоровом образе жизни, возможностях человеческого организма, об основных условиях и способах укрепления здоровь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ое освоение методов и форм физической культуры, простейших элементов спортивной подгото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лучение навыков следить за чистотой и опрятностью своей одежды, за чистотой своего тела, рационально пользоваться влиянием природных факторов (солнца, чистого воздуха, чистой воды), экологически грамотного пит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озитивного отношения обучающихся к своему здоровью, как к ценности, неотъемлемой составляющей хорошего самочувствия, успехов в учёбе и жизни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е занятия спортом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спортивных и оздоровительных акциях в окружающем школу социуме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 Гражданско-патриотическое направление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- важнейший духовно-нравственный фактор сохранения общественной стабильности, независимости и безопасности государ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тие </w:t>
      </w:r>
      <w:r>
        <w:rPr>
          <w:sz w:val="28"/>
          <w:szCs w:val="28"/>
          <w:shd w:fill="FFFFFF" w:val="clear"/>
        </w:rPr>
        <w:t>системы патриотического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духовно-нравственного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механизм, обеспечивающий  становление и эффекти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 системы патриотического воспитани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атриотические чувства и сознание  школьников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их ценностей и роли России в судьбах мира, сохранять и развивать чувства гордости за свою страну, свою школу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ичность гражданина-патриота России, способного встать на защиту интересов страны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важение к правам, свободам и обязанностям человек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трудолюбие, сознательное, творческого отношения к образованию, труду и жизни, любовь к живой природ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ценности  здорового образа жизн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блок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ый</w:t>
      </w:r>
      <w:r>
        <w:rPr>
          <w:sz w:val="28"/>
          <w:szCs w:val="28"/>
        </w:rPr>
        <w:t xml:space="preserve"> – направлен на создание условий для осознания учащимися высших ценностей, идеалов и ориентиров, социально значимых процессов и явлений реальной жизни, для развития внутренних положительных качеств личности, гуманного отношения к окружающему миру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историко-краеведческий</w:t>
      </w:r>
      <w:r>
        <w:rPr>
          <w:sz w:val="28"/>
          <w:szCs w:val="28"/>
        </w:rPr>
        <w:t xml:space="preserve"> – система мероприятий по патриотическому воспитанию, направленные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гражданско-правовой</w:t>
      </w:r>
      <w:r>
        <w:rPr>
          <w:sz w:val="28"/>
          <w:szCs w:val="28"/>
        </w:rPr>
        <w:t xml:space="preserve"> – воздействует через систему мероприятий на формировании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своего конституционного долг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военно-патриотический </w:t>
      </w:r>
      <w:r>
        <w:rPr>
          <w:sz w:val="28"/>
          <w:szCs w:val="28"/>
        </w:rPr>
        <w:t xml:space="preserve"> – ориентирован  на формирование у молодёжи высокого патриотического сознания, идей служению Отечеству, способности к его вооружённой защите, изучение русской военной истории, воинских традици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патриотический  </w:t>
      </w:r>
      <w:r>
        <w:rPr>
          <w:sz w:val="28"/>
          <w:szCs w:val="28"/>
        </w:rPr>
        <w:t>– направлен  на активизацию духовно-нравственной и культурно-исторической преемственности поколений, формирование активной жизненной позиции, проявлении чувств благородства и сострадания, проявление заботы о людях пожил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рмы деятельности:</w:t>
      </w:r>
      <w:r>
        <w:rPr>
          <w:sz w:val="28"/>
          <w:szCs w:val="28"/>
        </w:rPr>
        <w:t xml:space="preserve"> уроки, беседы, классные часы, Уставные уроки патриотического и духовно-нравственного воспитания; организация творческой и художественной деятельности обучающихся; классные и общешкольные мероприятия, связанные с реализацией гражданско-патриотического напра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экскурсии; общешкольные, районные и краевые акции; выставки, включая совместные выставки работ учащихся и родителей; спортивно-массовые мероприятия  с участием родителей, жителей села; проектная  деятельность; кружки по интересам; военно-патриотические игры и слёты: «Зарница», «Снежный барс», «Победа»; музейные уроки; праздники, посвящённые Дню защитника Отечества, 9 Мая; мероприятия, посвящённые знаменательным датам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(ДЮСШ «Барс», ДЮСШ «Олимпиец», Совет ветеранов, молодежная организация «Молодая гвардия», школы Канского райо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ретение </w:t>
      </w:r>
      <w:r>
        <w:rPr>
          <w:rStyle w:val="Grame"/>
          <w:sz w:val="28"/>
          <w:szCs w:val="28"/>
        </w:rPr>
        <w:t>обучающимися</w:t>
      </w:r>
      <w:r>
        <w:rPr>
          <w:sz w:val="28"/>
          <w:szCs w:val="28"/>
        </w:rPr>
        <w:t xml:space="preserve"> социальных знаний (об общественных нормах, устройстве общества, социально одобряемых и не одобряемых), формах поведения в обществе и т. п.), понимания социальной реальности и повседнев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ие </w:t>
      </w:r>
      <w:r>
        <w:rPr>
          <w:rStyle w:val="Grame"/>
          <w:sz w:val="28"/>
          <w:szCs w:val="28"/>
        </w:rPr>
        <w:t>обучающимися</w:t>
      </w:r>
      <w:r>
        <w:rPr>
          <w:sz w:val="28"/>
          <w:szCs w:val="28"/>
        </w:rPr>
        <w:t xml:space="preserve"> опыта переживания и позитивного отношения к базовым ценностям общества, ценностного отношения к социальной реальности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ие </w:t>
      </w:r>
      <w:r>
        <w:rPr>
          <w:rStyle w:val="Grame"/>
          <w:sz w:val="28"/>
          <w:szCs w:val="28"/>
        </w:rPr>
        <w:t>обучающимся</w:t>
      </w:r>
      <w:r>
        <w:rPr>
          <w:sz w:val="28"/>
          <w:szCs w:val="28"/>
        </w:rPr>
        <w:t xml:space="preserve"> начального опыта самостоятельного общественного действия, формирование у школьника социально приемлемых моделей поведения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5. Естественно-научное направление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экологическое просвещение и повышение уровня экологической культуры учащихся; формирование ответственного отношения к окружающей среде, которое строится на базе экологического сознания, соблюдение нравственных и правовых принципов природопользования, активную деятельность по изучению и охране природы своей мест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знаний об экологических проблемах современности и пути их разрешен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ов, потребностей и привычек экологически целесообразного поведения и деятельности, здорового образа жизн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интеллектуальных и практических умений по изучению, оценке состояния и улучшению окружающей среды своей местност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емления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, ответственности)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ятельности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, социально-значимые акции, экологические акции, десанты, социальные и экологические проекты;  КТД,  внеурочная деятельность,  проектная деятельность, взаимодействие с ветеранами-садоводами, молодежной организацией «Молодая гвардия»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 эстетического, эмоционально-нравственного отношения к природе;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 участия в природоохранной деятельности в школе, на пришкольном участке, по месту жительства;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  Научно-техническое направление</w:t>
      </w:r>
    </w:p>
    <w:p>
      <w:pPr>
        <w:pStyle w:val="Style15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ыявления, поддержки и развития технических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ей дет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развивать творческое сотрудничество  детей, увлекающихся тем или иным видом творчеств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оздавать условия для творческого общения и обмена опыто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лучшие творческие работы одаренных дет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овышать квалификацию кадров по работе с одаренными деть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научное, методическое и информационное сопровождение через техническое творчество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ханизм межведомственного взаимодействия в работе с творчески одаренными деть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деятельности: </w:t>
      </w:r>
      <w:r>
        <w:rPr>
          <w:sz w:val="28"/>
          <w:szCs w:val="28"/>
        </w:rPr>
        <w:t>технические кружки, внеурочная деятельность, выставки научно-технических работ, слеты, конкурсы, конференции, сетевое взаимодействие (Технологический колледж), акции, занятия в автогород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 работы с творческими коллективами детей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, занимающихся техническим творчеств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.</w:t>
      </w:r>
      <w:r>
        <w:rPr>
          <w:b/>
          <w:i/>
          <w:sz w:val="28"/>
          <w:szCs w:val="28"/>
        </w:rPr>
        <w:tab/>
      </w:r>
    </w:p>
    <w:p>
      <w:pPr>
        <w:pStyle w:val="Style13"/>
        <w:spacing w:lineRule="auto" w:line="360"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spacing w:lineRule="auto" w:line="360"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7.  Социальное  направление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е ценностного отношения к окружающей среде, людям;  формирование социально-трудовой  компетенции и компетенций социального взаимодейств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numPr>
          <w:ilvl w:val="0"/>
          <w:numId w:val="19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базовым ценностям;</w:t>
      </w:r>
    </w:p>
    <w:p>
      <w:pPr>
        <w:pStyle w:val="Style13"/>
        <w:numPr>
          <w:ilvl w:val="0"/>
          <w:numId w:val="19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навыков труда, позитивного отношения к трудовой деятельности;</w:t>
      </w:r>
    </w:p>
    <w:p>
      <w:pPr>
        <w:pStyle w:val="Style13"/>
        <w:numPr>
          <w:ilvl w:val="0"/>
          <w:numId w:val="19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работка чувства ответственности и уверенности в своих силах;</w:t>
      </w:r>
    </w:p>
    <w:p>
      <w:pPr>
        <w:pStyle w:val="Style13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активно участвовать в общих интересах в делах класса, школы, город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го направления учащиеся принимают добровольное посильное участие в улучшении, совершенствовании общественных отношений, преобразовании ситуации, складывающейся в окружающем их социуме.  Такая деятельность всегда сопряжена с личной инициативой школьника, поиском им нестандартных решений, риском выбора, персональной ответственностью перед группой сверстников, педагогом, общественностью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блоки: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ба медиации;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служба сопровождения (классные руководители, социальный педагог, педагог-психолог, молодежная организация «Молодая гвардия», администрация села);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наркопост;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детская организация «ВЕГА»;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567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>Формы деятельности:</w:t>
      </w:r>
      <w:r>
        <w:rPr>
          <w:sz w:val="28"/>
          <w:szCs w:val="28"/>
        </w:rPr>
        <w:t xml:space="preserve"> классные часы, беседы, родительские собрания, социальные акции, взаимодействие с социальными партнерами (КДН, ПДН, Службы социальной защиты, социальные фонды), совет профилактик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й о значении участия человека в общественно-полезной деятельност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участия в различных видах общественно- полезной деятельност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позитивного отношения к общественно- полезной деятельности;</w:t>
      </w:r>
    </w:p>
    <w:p>
      <w:pPr>
        <w:pStyle w:val="Normal"/>
        <w:numPr>
          <w:ilvl w:val="0"/>
          <w:numId w:val="2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участии в общественно-полезной деятельности в окружающем школу социуме.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8.  Профориентационное напра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Style13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3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высить уровень психологической    компетенции учащихся посредством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Style13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ть у школьников положительное отношение к себе, чувство изначальной ценности как индивидуальности, уверенности в своих способностях применительно к реализации себя в будущей профессии;</w:t>
      </w:r>
    </w:p>
    <w:p>
      <w:pPr>
        <w:pStyle w:val="Style13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знакомить учащихся со спецификой  профессиональной деятельности и новыми формами организации труда в условиях безработицы и конкуренции;</w:t>
      </w:r>
    </w:p>
    <w:p>
      <w:pPr>
        <w:pStyle w:val="Style13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влечь к деятельности всех участников педагогического процесса, в том числе и родителей учащихся;</w:t>
      </w:r>
    </w:p>
    <w:p>
      <w:pPr>
        <w:pStyle w:val="Style13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учреждениями профобразования.</w:t>
      </w:r>
    </w:p>
    <w:p>
      <w:pPr>
        <w:pStyle w:val="Style13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блок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«Кто я» (социально-психологические исследования особенностей личности ученика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знакомство с профессиям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обуч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 деятельности: </w:t>
      </w:r>
      <w:r>
        <w:rPr>
          <w:sz w:val="28"/>
          <w:szCs w:val="28"/>
        </w:rPr>
        <w:t>профориентационные встречи, сетевое взаимодействие, проектная деятельность, классные часы, беседы, профпробы, профобучение, внеурочная деятельность, факультативные зан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и умений общего труд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людям труд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знаний о мире професс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 профессиональных предпочтений учащих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 строить профессиональную карьеру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поведения на рынке труд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иентировать учащихся на реализацию собственных замыслов в реальных социальных условиях.</w:t>
      </w:r>
    </w:p>
    <w:p>
      <w:pPr>
        <w:pStyle w:val="Style13"/>
        <w:spacing w:lineRule="auto" w:line="360"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ПАРТНЁРСТВО  В РАМКАХ РЕАЛИЗАЦИИ   ПРОГРАММЫ</w:t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БОУ «Филмоновская СОШ»  является открытой социально-педагогической системой, способной реагировать на изменения внутренней и внешней среды. Одним из путей повышения качества дополнительного образования коллектив школы видит в установлении прочных связей с социумом. 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ими социальными партнерами в воспитании и развитии детей являются: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ЮСШ «Олимпиец»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ЮСШ «Барс»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илимоноская детская школа искусств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bCs/>
          <w:color w:val="000000"/>
          <w:sz w:val="28"/>
          <w:szCs w:val="28"/>
        </w:rPr>
        <w:t>4. МУК «Дом культуры «Современник»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Молодёжный центр Канского района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Службы ПДН и КДН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Центр развития семьи «Надежда»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 Служба занятости Канского рйона  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овет ветеранов села Филимоново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10. Отряд «Молодая гвардия» 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Учреждения профобразования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Сельская администрация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 Бассейн «Дельфин»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Канский драматический театр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ы и учреждения культуры Канского района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Поэты, художники, мзыканты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Родители</w:t>
      </w:r>
    </w:p>
    <w:p>
      <w:pPr>
        <w:pStyle w:val="Style13"/>
        <w:spacing w:lineRule="auto" w:line="360"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Сотрудничество с каждым учреждением строится на договорной основе </w:t>
        <w:br/>
        <w:t xml:space="preserve">с определением конкретных задач по развитию обучающихся и конкретной деятельности. Развитие социальных связей МБОУ «Филимоновская СОШ» </w:t>
        <w:br/>
        <w:t>с культурными и образовательными учреждениями дает дополнительный импульс для духовного развития и обогащения личности ребенка с первого класса, совершенствует конструктивные взаимоотношения с родителями (законными представителями), строящиеся на идее социального партнерства.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bCs/>
          <w:color w:val="000000"/>
          <w:sz w:val="28"/>
          <w:szCs w:val="28"/>
        </w:rPr>
        <w:t>Процесс взаимодействия с социальными партнерами способствует росту профессионального мастерства всех специалистов и педагогов школы, работающих с детьми, поднимает статус нашего учреждения.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bCs/>
          <w:color w:val="000000"/>
          <w:sz w:val="28"/>
          <w:szCs w:val="28"/>
        </w:rPr>
        <w:t>Коллектив школы строит связи с социумом на основе следующих принципов:</w:t>
      </w:r>
    </w:p>
    <w:p>
      <w:pPr>
        <w:pStyle w:val="Style13"/>
        <w:numPr>
          <w:ilvl w:val="0"/>
          <w:numId w:val="25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овольность;</w:t>
      </w:r>
    </w:p>
    <w:p>
      <w:pPr>
        <w:pStyle w:val="Style13"/>
        <w:numPr>
          <w:ilvl w:val="0"/>
          <w:numId w:val="25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вноправие сторон;</w:t>
      </w:r>
    </w:p>
    <w:p>
      <w:pPr>
        <w:pStyle w:val="Style13"/>
        <w:numPr>
          <w:ilvl w:val="0"/>
          <w:numId w:val="25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ение интересов друг друга;</w:t>
      </w:r>
    </w:p>
    <w:p>
      <w:pPr>
        <w:pStyle w:val="Style13"/>
        <w:numPr>
          <w:ilvl w:val="0"/>
          <w:numId w:val="25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законов и иных нормативных актов;</w:t>
      </w:r>
    </w:p>
    <w:p>
      <w:pPr>
        <w:pStyle w:val="Style13"/>
        <w:numPr>
          <w:ilvl w:val="0"/>
          <w:numId w:val="25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ость исполнения договоренности;</w:t>
      </w:r>
    </w:p>
    <w:p>
      <w:pPr>
        <w:pStyle w:val="Style13"/>
        <w:numPr>
          <w:ilvl w:val="0"/>
          <w:numId w:val="25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 за нарушение соглашений.</w:t>
      </w:r>
    </w:p>
    <w:p>
      <w:pPr>
        <w:pStyle w:val="Style13"/>
        <w:spacing w:lineRule="auto" w:line="360"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оложительная динамика по следующим критерия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мотивации обучающихся в сфере познавательной и развивающейся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готовых к саморазвит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учреждений, вовлеченных в воспитательную деятельность по формированию инициативности и творчества через ресурсы дополнительного образ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готовых к успешной адаптация в социум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физического и психического здоровья школьни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телей, вовлеченных в процесс воспитания и развития школьни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обучающихся, охваченных содержательно-досуговой деятельность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обучающихся, состоящих на учете в ОДН, КДН, </w:t>
        <w:br/>
        <w:t>на внутришкольном контрол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едагогов в ОУ, вовлеченных в процесс формирования творческой личности школьников в пространстве дополнительного образова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блюдений необходима корректировка планов воспитательной работы педагогов, классных руководителей, консультации психолога </w:t>
        <w:br/>
        <w:t xml:space="preserve">для педагогов, родителей (лиц их заменяющих), детей. Процесс интеграции общего и дополнительного образования предусматривает доработку и обновление критериев эффективности. 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  КОНТРОЛЬ  РЕЗУЛЬТАТИВНОСТИ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 результативности дополнительного образования в школе, </w:t>
        <w:br/>
        <w:t xml:space="preserve">его интеграции с общим образованием коллектив школы планирует осуществлять путем проведения анкетирования, опросов, наблюдения. </w:t>
      </w:r>
    </w:p>
    <w:p>
      <w:pPr>
        <w:pStyle w:val="Style13"/>
        <w:spacing w:lineRule="auto" w:line="360" w:before="0" w:after="0"/>
        <w:ind w:firstLine="540"/>
        <w:jc w:val="center"/>
        <w:rPr>
          <w:rStyle w:val="StrongEmphasis"/>
          <w:color w:val="8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PageNumber">
    <w:name w:val="Page Number"/>
    <w:basedOn w:val="Style1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8c0">
    <w:name w:val="c8 c0"/>
    <w:basedOn w:val="Style11"/>
    <w:qFormat/>
    <w:rPr/>
  </w:style>
  <w:style w:type="character" w:styleId="C0c7">
    <w:name w:val="c0 c7"/>
    <w:basedOn w:val="Style11"/>
    <w:qFormat/>
    <w:rPr/>
  </w:style>
  <w:style w:type="character" w:styleId="C7c0">
    <w:name w:val="c7 c0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firstLine="5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D592BCD608267AEF9480EEAFE417DBD2181E97BE9637405851EC4A9D0FCA72540AE841098D314FYBZ5G" TargetMode="External"/><Relationship Id="rId4" Type="http://schemas.openxmlformats.org/officeDocument/2006/relationships/hyperlink" Target="consultantplus://offline/ref=F3D592BCD608267AEF9480EEAFE417DBD2181890BD9337405851EC4A9D0FCA72540AE841098D314EYBZ0G" TargetMode="External"/><Relationship Id="rId5" Type="http://schemas.openxmlformats.org/officeDocument/2006/relationships/hyperlink" Target="http://krao.ru/files/fck/File/evtushenko/DCP_BDD.docx" TargetMode="External"/><Relationship Id="rId6" Type="http://schemas.openxmlformats.org/officeDocument/2006/relationships/hyperlink" Target="http://krao.ru/files/fck/File/evtushenko/DCP_Patrioti4eskoe_vospitanie.doc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6:00Z</dcterms:created>
  <dc:creator>Admin</dc:creator>
  <dc:description/>
  <cp:keywords/>
  <dc:language>en-US</dc:language>
  <cp:lastModifiedBy>Владелец</cp:lastModifiedBy>
  <cp:lastPrinted>2021-01-27T16:14:00Z</cp:lastPrinted>
  <dcterms:modified xsi:type="dcterms:W3CDTF">2021-01-28T09:31:00Z</dcterms:modified>
  <cp:revision>6</cp:revision>
  <dc:subject/>
  <dc:title>бюджетное образовательное учреждение</dc:title>
</cp:coreProperties>
</file>