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drawing>
          <wp:inline distT="0" distB="0" distL="0" distR="0">
            <wp:extent cx="71050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ind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вершенствование организации питания обучающихс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сокого качества и безопасности питания учащихся школы; укрепление здоровья детей школьного возраста путем обеспечения качественного и сбалансированного питания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рациональной, экономически эффективной системы питания обучающихся, основанной на принципах централизации и индустриализ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школьных пищеблоков в соответствие с современными требования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принципов здорового   питания среди школьников и их родителей на основе современных требований медицин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кадров системы школьного пит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мониторинга состояния здоровья обучающихся, качественного и количественного состава рациона питания, качества и безопасности пищевых продуктов.</w:t>
      </w:r>
    </w:p>
    <w:tbl>
      <w:tblPr>
        <w:tblW w:w="5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1.Работа с обучающимися</w:t>
            </w:r>
          </w:p>
          <w:tbl>
            <w:tblPr>
              <w:tblW w:w="100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03"/>
              <w:gridCol w:w="1376"/>
              <w:gridCol w:w="2905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ые мероприятия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 Проведение классных часов по теме: </w:t>
                  </w:r>
                </w:p>
                <w:p>
                  <w:pPr>
                    <w:pStyle w:val="Style16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Разговор о правильном питании"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 руководители, ответственный за питание, медсестра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 Игра для обучающихся начальной школы «Правила ЗОЖ»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Цикл занятий «Моё здоровье» в 1-х классах «Как мы едим в школе и дома»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. года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4. Беседы с учащимися 10-11 кл. «Береги своё здоровье»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оябрь –Декабрь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. руководители, медсестра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. Работа над проектами по темам питания с выходом на конкурс «Я – исследователь», НПК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кабрь – январь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. Конкурс газет среди учащихся 5 – 9 кл. «О вкусной и здоровой пище»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прель – май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7. Анкетирование учащихс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Школьное питание: качество и разнообразие обедов. </w:t>
                    <w:br/>
                    <w:t>- За что скажем поварам спасибо?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й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й педагог</w:t>
                    <w:br/>
                    <w:t>Кл. руководители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 Работа с родителями обучающихся</w:t>
            </w:r>
          </w:p>
          <w:tbl>
            <w:tblPr>
              <w:tblW w:w="100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42"/>
              <w:gridCol w:w="1238"/>
              <w:gridCol w:w="2804"/>
            </w:tblGrid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ые мероприят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. Проведение родительских собраний по темам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- Организация питания в школе в 2022 - 2023уч. году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Совместная работа семьи и школы по формированию здорового образа жизни дома. Питание учащихся.</w:t>
                    <w:br/>
                    <w:t xml:space="preserve">- Профилактика желудочно-кишечных заболеваний, инфекционных, простудных заболеваний. </w:t>
                    <w:br/>
                    <w:t xml:space="preserve">- Итоги медицинских осмотров учащихся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нтябрь </w:t>
                  </w:r>
                </w:p>
                <w:p>
                  <w:pPr>
                    <w:pStyle w:val="Style16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ябрь</w:t>
                  </w:r>
                </w:p>
                <w:p>
                  <w:pPr>
                    <w:pStyle w:val="Style16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рт 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сестра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 руководители, Социальный педаго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 Родительский лекторий «Здоровье вашей семьи»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враль 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дагог-психолог 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3. Встреча врача с родителями </w:t>
                  </w:r>
                </w:p>
                <w:p>
                  <w:pPr>
                    <w:pStyle w:val="Style16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«Личная гигиена ребенка»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сестра, классные руководители 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. Анкетирование родителей «Ваши предложения по развитию школьного питания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нтябрь, май 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 Родительская собрание «Горячее питание – залог здоровья школьника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й педагог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84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584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Работа с педагогическим коллективом</w:t>
            </w:r>
          </w:p>
          <w:tbl>
            <w:tblPr>
              <w:tblW w:w="100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91"/>
              <w:gridCol w:w="1275"/>
              <w:gridCol w:w="2718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ые мероприят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 Совещания классных руководителей по вопросам организации питания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. год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й педаг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Консультации для классных руководителей «Питание в школьной столовой: роль классного педагога в рациональном питании обучающихся»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. год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Вопросы питания на совещаниях педагогического коллекти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. год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 школы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й педагог</w:t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/>
              <w:t xml:space="preserve"> План работы школьной комиссии по контролю за организацией и качеством питания гимназии.</w:t>
            </w:r>
          </w:p>
          <w:tbl>
            <w:tblPr>
              <w:tblW w:w="100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26"/>
              <w:gridCol w:w="1501"/>
              <w:gridCol w:w="2757"/>
            </w:tblGrid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Сроки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1. Проверка двухнедельного меню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ентябрь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. за питание, члены комиссии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 Проверка целевого использования продуктов питания и готовой продукции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жемесячно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Отв. за питание, члены комиссии</w:t>
                    <w:br/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 Проверка соответствия рациона питания согласно утвержденному меню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жедневно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. за питание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 Использование финансовых средств на питание учащихся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ктябрь, январь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Директор </w:t>
                    <w:br/>
                    <w:t>Отв. за питание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. Организация просветительской работы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еч. года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Медсестра, 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. за питание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 Анкетирование учащихся и их родителей по питанию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ентябрь, май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. за питание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 Контроль за качеством питания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жедневно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Шеф-повар,  медсестра</w:t>
                  </w:r>
                </w:p>
              </w:tc>
            </w:tr>
            <w:tr>
              <w:trPr/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 Родительский контроль за организацией питания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жемесячно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Члены комиссии - родители</w:t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7:00Z</dcterms:created>
  <dc:creator>Администрация</dc:creator>
  <dc:description/>
  <cp:keywords/>
  <dc:language>en-US</dc:language>
  <cp:lastModifiedBy>Владелец</cp:lastModifiedBy>
  <cp:lastPrinted>2022-11-10T07:50:00Z</cp:lastPrinted>
  <dcterms:modified xsi:type="dcterms:W3CDTF">2023-11-27T10:07:00Z</dcterms:modified>
  <cp:revision>2</cp:revision>
  <dc:subject/>
  <dc:title/>
</cp:coreProperties>
</file>