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АМЯТКА ДЛЯ ДЕТЕЙ И РОДИТЕЛЕЙ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ОСТОРОЖНО, ТОНКИЙ ЛЕД!»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Каждый год в зимне-весенний период на водных объектах гибнут люди, в том числе дети. С наступлением календарной весны температура окружающей среды постепенно повышается, и лед на водоемах начинает таять, теряя свою прочность. Приближается время весеннего паводка, когда на реках и озерах лед становится рыхлым и непрочн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о время весенних каникул дети часто спешат на пруд или реку, чтобы в последний раз покататься на коньках, спуститься с крутого берега на санках или просто поиграть на льду. С началом ледохода школьники собираются на берегу реки, пытаясь пройти по льду и даже забраться на плавающую льдину. Однако такие развлечения связаны с большим риском и опасностью для жизни. Катание на льдинах, брёвнах и плотах нередко приводит к трагическим последствия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Дети не всегда осознают опасности, которые их поджидают, поэтому несчастные случаи на водных объектах чаще всего происходят именно с ними. Несоблюдение правил безопасности на льду в этот период может привести к трагед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ОМНИТ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 весеннем льду легко провалитьс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цесс распада льда быстрее всего происходит у берег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есенний лед, покрытый снегом, быстро превращается в рыхлую масс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РЕБЯТА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 подвергайте свою жизнь опасности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 выходите на лед во время весеннего павод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е стойте на обрывистых и подмытых берегах — они могут обвалитьс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Когда наблюдаете за ледоходом с моста или набережной, не перегибайтесь через перила и другие огражд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Если вы оказались свидетелем несчастного случая на реке или озере, не теряйтесь и громко зовите на помощь — взрослые услышат и смогут выручить из бед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период весеннего паводка и ледохо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ЗАПРЕЩА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ыходить на водоем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ереправляться через реку в период ледоход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одходить близко к реке в местах затора льд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тоять на обрывистом берегу, подвергающемся разливу и обвал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обираться на мостиках, плотинах и запруда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ближаться к ледяным заторам, отталкивать льдины от берег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Ходить по льдинам и кататься на ни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ВЗРОСЛЫЕ!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Не оставляйте детей без присмотра! Интересуйтесь, где ребенок проводит свое свободное время, и не допускайте нахождения детей на водоемах в зимне-весенний период. 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600" w:charSpace="38706"/>
        </w:sect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Взрослому человеку вполне понятно, что передвижение по льду связано с большой опасностью. Необходимо объяснить ребенку, что игры на льду — это опасное развлечение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Недопустимы игры на льду! Оторванная льдина, холодная вода и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TextBody"/>
        <w:widowControl/>
        <w:pBdr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важаемые родители и педагоги! Не допускайте детей к реке без надзора взрослых, особенно во время ледохода; предупредите их об опасности!</w:t>
      </w:r>
    </w:p>
    <w:p>
      <w:pPr>
        <w:pStyle w:val="TextBody"/>
        <w:widowControl/>
        <w:pBdr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ЬТЕ ВНИМАТЕЛЬНЫ И ОСТОРОЖНЫ! ЛЕД ВЕСНОЙ ОПАСЕН! БЕРЕГИТЕ СЕБЯ!</w:t>
      </w:r>
    </w:p>
    <w:p>
      <w:pPr>
        <w:pStyle w:val="TextBody"/>
        <w:widowControl/>
        <w:pBdr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283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83185</wp:posOffset>
            </wp:positionV>
            <wp:extent cx="6545580" cy="4970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apple-system">
    <w:altName w:val="BlinkMacSystemFont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zxx" w:eastAsia="zxx" w:bidi="zxx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Поле подстановки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ы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9">
    <w:name w:val="Список иллюстраций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10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1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2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7:21Z</dcterms:created>
  <dc:creator/>
  <dc:description/>
  <dc:language>en-US</dc:language>
  <cp:lastModifiedBy/>
  <dcterms:modified xsi:type="dcterms:W3CDTF">2025-03-11T08:46:23Z</dcterms:modified>
  <cp:revision>2</cp:revision>
  <dc:subject/>
  <dc:title>Default</dc:title>
</cp:coreProperties>
</file>