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243" w:leader="none"/>
        </w:tabs>
        <w:autoSpaceDE w:val="false"/>
        <w:spacing w:lineRule="auto" w:line="360" w:before="0" w:after="0"/>
        <w:ind w:left="706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6510</wp:posOffset>
            </wp:positionV>
            <wp:extent cx="7454265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1243" w:leader="none"/>
        </w:tabs>
        <w:autoSpaceDE w:val="false"/>
        <w:spacing w:lineRule="auto" w:line="360" w:before="0" w:after="0"/>
        <w:ind w:left="70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43" w:leader="none"/>
        </w:tabs>
        <w:autoSpaceDE w:val="false"/>
        <w:spacing w:lineRule="auto" w:line="360" w:before="0" w:after="0"/>
        <w:ind w:left="0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жизненного благополучия, залогу его успешного 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ш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, педагогами дополните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оориентационные мероприятия с учащими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В помощь выпускнику”, </w:t>
              <w:br/>
              <w:t xml:space="preserve"> “Куда пойти учитьс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Симаков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антилеева Е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 М.Ю.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заимодействия с районным  центром занятости, и организациями СП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Пантилеева Е.С.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онирования Федеральной программы по проф.ориентации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леева Е.С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ярмарки профессий г.К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Симакова Н.И.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МБОУ «Филимоновская СОШ» Филимоновского молочно-консервного комб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леева Е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Л.А.,Гора А.И.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прохождения участников проекта «Билет в будущее»  проф проб по различным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Пантилеева Е.С.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ыездных площадок по профориентации на базе МБОУ «Филимо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Пантилеева Е.С.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линеек по профориента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Классные руководители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и по профориентации на стендах 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6-11 классах «Моя Россия- мои горизонты», в 4-5 классах «Шаг в профессию», 1-11 классы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Классные руководители, педагоги доп.образования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 предметники, педагоги доп.образ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фориентации в 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редметники, педагоги доп.образ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встреч с представителями различны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Классные руководители,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школы экскурс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алкина Л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центр естественно - научной направленности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 А.С.,Журавлева Т.А.,Пантилеева Е.С.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входной и заключительной диагностик на платформ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леева Е.С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казание помощи по организации временного трудоустройства несовершеннолетних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,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редставителей учебных заведений  с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гко ли быть молоды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 чему люди стремятся в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«Горизон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занятие пол профориентации Про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Симакова Н.И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тавка рисунков «Профессия моей мамы» приуроченная 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8,9 кл. 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и на региональном рынке тру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не оплаты по профессиям, востребованным на региональном рын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профессионального обучения по выбранным профессия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трудоустройства по выбранной профессии и т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екте «Онлайн уро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Н.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гогический совет по профориентации «Мои горизонт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хождение обучения для педагогов  по программе «Россия-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ачало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грамм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леева Е.С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родительское собрание  по программе «Горизонты России» среди родителей МБОУ «Филимоновская СОШ» 6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леева Е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         совместно с уч-ся 7,8 кл «Взгляд в будущее» «Особенности профессиональной ориентации для старшекласс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7-8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щихся и родителей о проведении Дней открытых дверей в учебных заве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профори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 учащихся 5-8 класс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оль семьи в правильном профессиональном самоопред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5-8 классов </w:t>
              <w:br/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лассных часах для описания своей трудов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11 классов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зентационных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0" w:hanging="4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" w:firstLine="706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9" w:after="0"/>
      <w:ind w:left="392" w:hanging="283"/>
    </w:pPr>
    <w:rPr>
      <w:b/>
      <w:bCs/>
      <w:sz w:val="23"/>
      <w:szCs w:val="23"/>
    </w:rPr>
  </w:style>
  <w:style w:type="paragraph" w:styleId="TOC2">
    <w:name w:val="TOC 2"/>
    <w:basedOn w:val="Normal"/>
    <w:qFormat/>
    <w:pPr>
      <w:widowControl w:val="false"/>
      <w:autoSpaceDE w:val="false"/>
      <w:spacing w:before="9" w:after="0"/>
      <w:ind w:left="392" w:hanging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9:00Z</dcterms:created>
  <dc:creator>учитель</dc:creator>
  <dc:description/>
  <cp:keywords/>
  <dc:language>en-US</dc:language>
  <cp:lastModifiedBy>Роженюк Наталья Владимировна</cp:lastModifiedBy>
  <cp:lastPrinted>2023-10-17T11:53:00Z</cp:lastPrinted>
  <dcterms:modified xsi:type="dcterms:W3CDTF">2023-10-17T09:00:00Z</dcterms:modified>
  <cp:revision>31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