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150235" cy="148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верждаю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БОУ «Филимоновская СОШ»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Л.В. Палкина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________от __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17.25pt;mso-wrap-distance-left:9pt;mso-wrap-distance-right:0pt;mso-wrap-distance-top:0pt;mso-wrap-distance-bottom:0pt;margin-top:4.75pt;mso-position-vertical-relative:text;margin-left:49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/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аю  </w:t>
                            </w:r>
                          </w:p>
                          <w:p>
                            <w:pPr>
                              <w:pStyle w:val="Style2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«Филимоновская СОШ»</w:t>
                            </w:r>
                          </w:p>
                          <w:p>
                            <w:pPr>
                              <w:pStyle w:val="Style2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Л.В. Палкина</w:t>
                            </w:r>
                          </w:p>
                          <w:p>
                            <w:pPr>
                              <w:pStyle w:val="Style2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________от _______________</w:t>
                            </w:r>
                          </w:p>
                          <w:p>
                            <w:pPr>
                              <w:pStyle w:val="Style2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Календар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«Филимоно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2023 – 2024 учебный год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 2023 – 2024 учебного  года классным руководителям, при составлении рабочей программы воспитания с классом </w:t>
      </w:r>
      <w:r>
        <w:rPr>
          <w:rFonts w:cs="Times New Roman" w:ascii="Times New Roman" w:hAnsi="Times New Roman"/>
          <w:b/>
          <w:sz w:val="28"/>
          <w:szCs w:val="28"/>
        </w:rPr>
        <w:t>рекомендова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мероприятия по изучению государственной символики Российской Федерации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мероприятия по изучению функциональной грамотности и профориентации в соответствии с основной образовательной программой НОО, ООО, СОО,  ПРОГРАММОЙ ВОСПИТАНИЯ МБОУ «Филимоновская СОШ» и Планом внеурочной деятельности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мероприятия по формированию правосознания и законопослушного поведения обучающихся, и их гражданской ответственности; мероприятия по формированию нравственных качеств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мероприятия по пропаганде здорового образа жизни и безопасности учащихся (уроки по антитерроризму); мероприятия по профилактике табакокурения, алкоголя, наркотиков, СПИДа, гриппа в виде классных часов, бесед, Дней здоровья, игр, викторин, просмотра фильмов и презентаций, конкурсов плакатов и рисунков,  КТД  др.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с семьей в отношении повышения ответственности родителей в воспитании и образовании детей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ть на классных родительских собраниях всеобуч родителей по правовым вопросам, обеспечения безопасности и жизнедеятельности учащихся с привлечением главы поселения, участковых уполномоченных полиции, ГИБДД, социальной защиты, социального педагога, психолога, специалистов здравоохранения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в классах по самоуправлению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ланировать мероприятия по работе с разными категориями детей (одарёнными, трудными, инвалидами, детьми, состоящими на учёте в КДН, ОДН, детей, находящихся в тяжёлой жизненной ситуации и др.).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различным направлениям в соответствии с Программой воспитания МБОУ «Филимоновская СОШ»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ть мероприятия в 1-х, 5-х классах по адаптации обучающихся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анировать мероприятия в 1-11 кл. по безопасности и ПДД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ый план воспитательной работ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 четверть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  2023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368"/>
        <w:gridCol w:w="2268"/>
        <w:gridCol w:w="1559"/>
        <w:gridCol w:w="2127"/>
        <w:gridCol w:w="3260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соб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/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ый классный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К МИР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оинской славы России. День окончания Второй мировой войны». «День солидарности в борьбе с терроризм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иректора по воспитанию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распространения грамот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Н.А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Бородинское сраж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ы классных часов: «Международный день памяти жерт фаш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 со дня рождения Льва Николаевича  Толст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ц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О.В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ые ча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ам классных руковод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100 лет со дня рождения советской партизанки Зои Космодемьянской (1923-1941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ковская Л.А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ые ча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 «Правила безопасности для учащихся в школе, на дороге»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йко Л.И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29.09.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неделя, конкурсы, викторины, 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обеспечению безопасности, классные руководител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(по планам классных руковод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месяца: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Изменение образовательного простран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ский прием (приглашаются отличники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е (открытые мероприятия) для жителей се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ы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Читатель го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кина М.Ю., учителя начальных классов, учителя- предметники, классные руководител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Осенняя пора» (выставка в классах по отдельному полож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пойти учить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, посвященная Дню пожил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ДДМ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РДШ. Планиро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ДДМ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2023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а Н.А., учителя-предметник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нка данных и составление списка детей по социальному стату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детей к школьному обу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обсл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1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Л.А., школьный психолог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сещаемости уроков учащимися, в том числе учащимися, состоящими на различных формах учё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сещае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школьной сто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и внеурочной деятель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педагоги-предметник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управления в классах: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актива в классах,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кандидатов в Совет уче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учеников в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 учеников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ция «Безопасный путь в школ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обеспечению безопасности, классные руководител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инструкциями, положениями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ведения для уч-с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ведения пешеход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льзования сотовыми телефона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льзования гардеробом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школьной форме и  внешнем виде обучающихся (сменная обувь обязательна)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пропускном режиме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запрете курения на территории школы и в общественных местах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б общественно-полезном труде обучающихся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родительского актива в классах,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родительского комитета в онлайн-реж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собр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чебно-воспитательного процесс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», «Адаптация 1-х и 5-х классов в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эвакуация с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эваку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обеспечению безопасности, учителя - предметник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ыставки в выставочном зале, музее. Экскур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выставки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Ю.В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Дню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униципальному этапу предметных олимпи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едметным олимпиад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268"/>
        <w:gridCol w:w="142"/>
        <w:gridCol w:w="1418"/>
        <w:gridCol w:w="2268"/>
        <w:gridCol w:w="3260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меропри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тестов по лёгкой атлети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лёгкой атлети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П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среди 6-7 и 8-9 классов по четырёхборь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четырёхбор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П.А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событ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/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1 октября - Международный день пожилых людей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уче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Самый креативный учител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учеников,  Петрович Е.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ч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учеников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МЕЛОВОЙ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Петрович Е.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Международный день музык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День защиты животных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турнир памяти О.Г. Пудо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ориент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мире професси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День отца в России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вская И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ланам классных руководи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Международный день школьных библиоте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илее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пятница каждого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е (открытые мероприятия) для жителей се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Итоги 1-й четверт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шашкам и шахмат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настольному теннис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2023-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по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о работе с одарёнными деть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СБ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С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Л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планам классных руководи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выставочный зал, муз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музейные у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экскурсии на предприятия для детей ОВ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Л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ому патриотическому фестивалю «Мы вмест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и дополнительного образовани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каникулярное время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11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патриотический фестиваль «Мы вместе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и дополнительного образовани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КАНИКУЛЫ  с 30.10.2023   по 06.11.202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 четверть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ЯБРЬ  2023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соб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/ уров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атриотический фестиваль «Мы вместе». Тема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ирока страна моя род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«День памяти погибших при исполнении служебных обязанностей сотрудников органов внутренних дел России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женюк Н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всеева О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День народного единства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. «Международный день толеран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а Н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йко Л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ланам классных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первоклассни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первокласс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 1-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чала Нюрнбергского процесс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День начала Нюрнбергского процесс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1 ноября - всемирный день приветств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ина А.В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ковская Л.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Дню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фестиваль «Моя семья – моя жиз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БО (школьный уровень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Л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День Государственного герба Российской Федерации (30 нояб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майко С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нецов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онное родительское собр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мероприятия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both"/>
              <w:rPr/>
            </w:pPr>
            <w:r>
              <w:rPr/>
              <w:t>Районные соревнования «Весёлые стар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both"/>
              <w:rPr/>
            </w:pPr>
            <w:r>
              <w:rPr/>
              <w:t>Первенство школы по баскетболу</w:t>
            </w:r>
          </w:p>
          <w:p>
            <w:pPr>
              <w:pStyle w:val="Style22"/>
              <w:ind w:left="0" w:right="17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-11 классы</w:t>
            </w:r>
          </w:p>
          <w:p>
            <w:pPr>
              <w:pStyle w:val="Style22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righ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0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В течение месяц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2022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по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а Н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к школьной научно-практической кон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both"/>
              <w:rPr/>
            </w:pPr>
            <w:r>
              <w:rPr/>
              <w:t>Музейные уроки, экскурсии в выставоч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уроки, экскур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  202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соб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/ уров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01.12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rPr/>
            </w:pPr>
            <w:r>
              <w:rPr/>
              <w:t>Акция «Всемирный День борьбы со СПИ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учеников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01.12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rPr/>
            </w:pPr>
            <w:r>
              <w:rPr/>
              <w:t>Классные часы «День Неизвестного Солдата» / «Международный день инвалидов» (на выб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4.12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2"/>
              <w:ind w:left="0" w:right="175" w:hanging="0"/>
              <w:rPr/>
            </w:pPr>
            <w:r>
              <w:rPr/>
              <w:t>Линейка «День добровольца (волонтёра) 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2"/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ицина Н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ова Е.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8.12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rPr/>
            </w:pPr>
            <w:r>
              <w:rPr/>
              <w:t>Классные часы «День Героев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11.12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2"/>
              <w:ind w:left="0" w:right="175" w:hanging="0"/>
              <w:rPr/>
            </w:pPr>
            <w:r>
              <w:rPr/>
              <w:t>Линейка День прав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2"/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лешкова Т.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анцева Л.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15.12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rPr/>
            </w:pPr>
            <w:r>
              <w:rPr/>
              <w:t>Спортивный праздник для детей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Л.А.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16.12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rPr/>
            </w:pPr>
            <w:r>
              <w:rPr/>
              <w:t>Классные часы по планам классных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18.12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2"/>
              <w:ind w:left="0" w:right="175" w:hanging="0"/>
              <w:rPr/>
            </w:pPr>
            <w:r>
              <w:rPr/>
              <w:t>День Конституц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2"/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макова Н.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офимова Н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22.12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175" w:hanging="0"/>
              <w:rPr/>
            </w:pPr>
            <w:r>
              <w:rPr/>
              <w:t xml:space="preserve">Классный час по плану классных руковод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25.12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2"/>
              <w:ind w:left="0" w:right="1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Линейка «Безопасные каникулы»</w:t>
            </w:r>
          </w:p>
          <w:p>
            <w:pPr>
              <w:pStyle w:val="Style22"/>
              <w:ind w:left="0" w:right="1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2"/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а А.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макова Н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26.12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2"/>
              <w:ind w:left="0" w:right="175" w:hanging="0"/>
              <w:rPr/>
            </w:pPr>
            <w:r>
              <w:rPr/>
              <w:t>Маскарадный день</w:t>
            </w:r>
          </w:p>
          <w:p>
            <w:pPr>
              <w:pStyle w:val="Style22"/>
              <w:ind w:left="0" w:right="17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2"/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Ш, Совет уче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25.12 – 28.12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2"/>
              <w:ind w:left="0" w:right="175" w:hanging="0"/>
              <w:rPr/>
            </w:pPr>
            <w:r>
              <w:rPr/>
              <w:t>Новогодние праздники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2"/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праз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мероприятия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баске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2023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а Н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т к научно-практической конференции «Научно-технический потенциал Сиби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по работе с одаренными деть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классах (по планам классных руковод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региональному этапу Всероссийской 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по работе с одаренными деть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праздник для детей ОВЗ (районн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Л.А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на каникулах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ормите птиц зим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т к научно-практической кон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КАНИКУЛЫ  с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.12.202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по 08.01.202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3 четверть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2024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соб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/ уров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12.01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Безопасное поведение в школе и до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15.01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Международный день СПАСИБО» (происхождение и значение слова СПАСИБ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игорьева М.С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всеева О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19.01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ориентации «В мире професс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23.01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День российского студен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женюк Н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ковская Л.Ю.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26.01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 (1944 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29.01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День полного освобождения Ленинграда от фашистской блока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нтилеева Е.С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майко Л.И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мероприятия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школы по баскетболу 5-8 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мини-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ечеру встречи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йонная конференция для учащихся начальных классов общеобразовательных школ Канского района «Крещенские чт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нфере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ковская Л.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ольная научно-практическая 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нфере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ва Т.Г.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ый этап всероссийского конкурса «ЖИВАЯ КЛАСС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по работе с одаренными деть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 2024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соб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/ уров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обеда Вооружённых сил СССР над армией гитлеровской Германии в 1943 году в Сталинградской битве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3 февраля –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 ненормативной лексикой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ечер встречи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День памяти юного героя-антифашиста (пионеры-герои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а А.И.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ова Е.А.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ланам классных руководите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лет со дня рождения Ивана Андреевича Кры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кова Н.А.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нецова Л.В.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5 февраля - День памяти о россиянах, исполнявших служебный долг за пределами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посвящённые Здоровому образу жизни (здоровое питание, профилактика вредных привыче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посвящённая ГЕРОЯМ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майко С.В.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анцева Л.Л.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усского языка, посвящённые Международному дню род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ус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22.02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, посвящённые Дню защитника Отечества «Филимоновские ниндзя» 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26.02.24</w:t>
            </w:r>
          </w:p>
          <w:p>
            <w:pPr>
              <w:pStyle w:val="Style22"/>
              <w:ind w:left="0" w:right="175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«Профилактика вредных привыче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рович Т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офимова Н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пятница каждого месяц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е (открытые мероприятия) для жителей с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ы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мероприятия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>
                <w:highlight w:val="yellow"/>
              </w:rPr>
            </w:pPr>
            <w:r>
              <w:rPr/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ские состяз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>
                <w:highlight w:val="yellow"/>
              </w:rPr>
            </w:pPr>
            <w:r>
              <w:rPr/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both"/>
              <w:rPr/>
            </w:pPr>
            <w:r>
              <w:rPr/>
              <w:t>Первенство школы по волейбол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>
                <w:highlight w:val="yellow"/>
              </w:rPr>
            </w:pPr>
            <w:r>
              <w:rPr/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лыжным гон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П.А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музейные уроки,  посвящённые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01 .02.24 – 22.02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Герои рядом с нами», посвящённая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20.02.24 – 22.02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отяни руку помощи» (поздравление пожилых людей – мужчин на д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учеников, РД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Письмо солда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учеников, РДШ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роприятие для детей ОВЗ «Шаг в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Л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о-практической конфер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учно-технический потенциал Сиби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о работе с одаренными детьми, 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публикации в школьном альманахе «Россып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о работе с одаренными детьми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ополнительные каникулы для 1 клас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 1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.02.2024 по 1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.02.2024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202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соб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/ уров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ориент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професс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04.03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Международный женский день – история празд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ицина Н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всеева О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07.03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, посвящённый Международному женскому дн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18.03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лет со дня рождения композитора Николая Андреевича Римского-Корсокова (1844-1908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ина А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ковская Л.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22.03.24</w:t>
            </w:r>
          </w:p>
          <w:p>
            <w:pPr>
              <w:pStyle w:val="Style22"/>
              <w:ind w:left="0" w:right="175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День воссоединения Крыма с Росси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25.03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10 лет со Дня воссоединения Крыма с Росси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макова Н.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майко Л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29.03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ланам классных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пятница каждого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е (открытые мероприятия) для жителей с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ы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мероприятия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>
                <w:highlight w:val="yellow"/>
              </w:rPr>
            </w:pPr>
            <w:r>
              <w:rPr/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пионер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01.03.24 – 11.03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амы разные нужны, мамы разные важ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Ю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11.03.24 – 22.03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Школа в лиц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4.03 – 28.03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ятёрка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Весенняя кап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на А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кция «Обели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межведомственная акция «Остановим насилие против детей в Кан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По планам классных руков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краевом молодежном фору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учно-технический потенциал Сиби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молодёжный фор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о работе с одарёнными детьми, учителя-предметники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на каникулах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еатральный конкурс «Мельпо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он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научных и творческих работ учащихся (для род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научных и творчески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педагоги Точки ро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детской и юношеской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библиотекарь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роприятие «Лучший по профе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Л.А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КАНИКУЛЫ с 25.03.24 по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202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четвер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 2024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соб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/ уров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01.04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215 лет  со дня рождения писателя Николая Васильевича Гоголя (1809-1852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игорьева М.С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ова Е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05.04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Всемирный День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08.04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12 апреля - День космонав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женюк Н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анцева Л.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12.04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Безопасность на дорогах в весенний период (гололё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15.04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185 лет со дня рождения русского географа Николая Михайловича Пржевальского (1839-1888)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естовская И.Д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нецова Л.В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19.04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19.04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День местного самоуправления», экскурсии в сельскую администр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Филимоновскую сельскую администр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Н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19.04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академиков и тала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а Н.А.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ва Т.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22.04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Всемирный день теа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майко С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офимова Н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26.04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парламента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26.04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ланам классных руководите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22.04 – 26.04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акция «Чистое се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для младших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ковская Л.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both"/>
              <w:rPr/>
            </w:pPr>
            <w:r>
              <w:rPr/>
              <w:t>«Умник Ка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о работе с одарёнными детьми, 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пятница каждого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е (открытые мероприятия) для жителей с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ы</w:t>
            </w:r>
          </w:p>
        </w:tc>
      </w:tr>
      <w:tr>
        <w:trPr>
          <w:trHeight w:val="14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мероприятия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волей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лап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лап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01.04 – 8.05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АМЯТЬ», посвящённая ДНЮ ПОБЕДЫ в Великой Отечественной войне 1941-1945 гг. (музейные уроки, конкурсы рисунков, акция «Красная гвозди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учитель истори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«Музейное дел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01.04 – 8.05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уроки, экскурсии в выставочный зал, посвящённые Дню Победы Великой Отечественной войне 1941-194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уроки, экскур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роприятие для детей ОВЗ «Дорогою до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Л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По планам классных руков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е родительские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202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соб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/ уров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06.05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День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манова Л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ова Е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09.05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беды советского народа в Великой Отечественной войне 1941-1945 год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у памя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13.05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100 лет со дня рождения писателя Виктора Петровича Астафьева (1924-200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а А.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ковская Л.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17.05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детских общественных организаций 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20.05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День славянской письменности и культуры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ицина Н.А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майко Л.И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24.05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одведение итогов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26.05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на дорогах в летний период (передвижение на велосипедах, самокатах, мопедах ). Ответственность за правонару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25.05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й руководитель 11 клас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26.05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школы «Мир, который нужен м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29.05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Каникулы с пользой. Чем заняться в каникулы (советы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рович Т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всеева О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пятница каждого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е (открытые мероприятия) для жителей с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ы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мероприятия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01.04 – 8.05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АМЯТЬ», посвящённая ДНЮ ПОБЕДЫ в Великой Отечественной войне 1941-1945 гг. (музейные уроки, конкурсы рисунков, акция «Красная гвозди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учитель истори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«Музейное дел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следнему зво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роприят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й руководитель 11 клас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етней оздоровительной площадки «Малышок» к приёму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Л.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По планам классных руководителей</w:t>
            </w:r>
          </w:p>
          <w:p>
            <w:pPr>
              <w:pStyle w:val="Style22"/>
              <w:ind w:left="0" w:right="175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родительские собрания в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тней трудовой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вская И.Д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ЕТНИЕ КАНИКУЛЫ с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– 31.08.20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 - 2024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соб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/ уров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01.06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етней оздоровительной площадки «Малышо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оздоровительная площа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Л.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01.06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Л.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для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03.06.2024 – 21.06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етской оздоровительной площадки «Малышок»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оздоровительная площа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Л.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5-дневных сборах с учащимися 10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цина Н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right="175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трудовая практик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трудовая прак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 – АВГУСТ  202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соб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/ уров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трудовая практика учащихся 4-8, 10 классов (согласно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трудовая прак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ы к новому учебному год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ебных кабин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, заведующие кабинет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ДНЮ  ЗНА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850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54:00Z</dcterms:created>
  <dc:creator>User</dc:creator>
  <dc:description/>
  <dc:language>en-US</dc:language>
  <cp:lastModifiedBy>Елена Петровна</cp:lastModifiedBy>
  <cp:lastPrinted>2023-09-21T16:58:00Z</cp:lastPrinted>
  <dcterms:modified xsi:type="dcterms:W3CDTF">2023-09-21T10:2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2D3003C724D388C93977EB4E8A92E</vt:lpwstr>
  </property>
  <property fmtid="{D5CDD505-2E9C-101B-9397-08002B2CF9AE}" pid="3" name="KSOProductBuildVer">
    <vt:lpwstr>1049-12.2.0.13201</vt:lpwstr>
  </property>
</Properties>
</file>