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41605</wp:posOffset>
            </wp:positionV>
            <wp:extent cx="10696575" cy="703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9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9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33"/>
        <w:gridCol w:w="1586"/>
        <w:gridCol w:w="1584"/>
        <w:gridCol w:w="1829"/>
        <w:gridCol w:w="2223"/>
        <w:gridCol w:w="1669"/>
        <w:gridCol w:w="2167"/>
        <w:gridCol w:w="16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ориентация)</w:t>
            </w:r>
          </w:p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, классные руководи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успеха» (знакомство с возможностями Центра «Точка рост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-11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классы «Применение современного оборудования в проектной деятельности школьника» по физике, химии, биологии, робототехнике</w:t>
            </w:r>
          </w:p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: «Физика», «Химия», «Биология», «Технология», «Окружающий ми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</w:t>
            </w:r>
          </w:p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по вопросам реализации программ Центра «Точка рос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 шко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на заседании РМО Канск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районных конкурсах, фестивалях, конференц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, сертификат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ентации опыта работы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й / 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внеурочной деятельности 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и дополнительного образования,</w:t>
            </w:r>
          </w:p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Style16"/>
              <w:ind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и дополните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за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</w:t>
            </w:r>
          </w:p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, учителя-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:</w:t>
            </w:r>
          </w:p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а «Точка рос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еники, роди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,</w:t>
            </w:r>
          </w:p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.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 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Центр «Точка роста» (профориентация)</w:t>
            </w:r>
          </w:p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6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, педагоги Центра «Точка роста», классные руководи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успеха» (знакомство с возможностями Центра «Точка рост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-11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: «Физика», «Химия», «Биология», «Технология», «Окружающий ми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</w:t>
            </w:r>
          </w:p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-11 классов</w:t>
            </w:r>
          </w:p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внеурочной деятельности 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11</w:t>
            </w:r>
          </w:p>
          <w:p>
            <w:pPr>
              <w:pStyle w:val="Style16"/>
              <w:ind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и дополните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за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</w:t>
            </w:r>
          </w:p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-11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 вне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</w:t>
            </w:r>
          </w:p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 отчёт, работы уче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учных и творческих работ уча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с использованием ресурса Центра «Точка рост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11 классов, педаго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</w:t>
            </w:r>
          </w:p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академиков и тала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учащихся, достигших высоких результат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</w:t>
            </w:r>
          </w:p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ты учащихся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Знакомство с Центром «Точка роста»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обрани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11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руководи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а «Точка рос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еники, роди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,</w:t>
            </w:r>
          </w:p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.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 отчёт</w:t>
            </w:r>
          </w:p>
        </w:tc>
      </w:tr>
    </w:tbl>
    <w:p>
      <w:pPr>
        <w:pStyle w:val="Style16"/>
        <w:ind w:left="-567" w:right="-5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67" w:right="-5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67" w:right="-5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3:00Z</dcterms:created>
  <dc:creator>Елена Петровна</dc:creator>
  <dc:description/>
  <cp:keywords/>
  <dc:language>en-US</dc:language>
  <cp:lastModifiedBy>Владелец</cp:lastModifiedBy>
  <cp:lastPrinted>2021-08-12T10:46:00Z</cp:lastPrinted>
  <dcterms:modified xsi:type="dcterms:W3CDTF">2021-09-14T08:59:00Z</dcterms:modified>
  <cp:revision>9</cp:revision>
  <dc:subject/>
  <dc:title/>
</cp:coreProperties>
</file>