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0</wp:posOffset>
            </wp:positionH>
            <wp:positionV relativeFrom="paragraph">
              <wp:posOffset>-378460</wp:posOffset>
            </wp:positionV>
            <wp:extent cx="7115175" cy="1027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0" t="390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99"/>
        <w:gridCol w:w="1730"/>
        <w:gridCol w:w="2145"/>
        <w:gridCol w:w="184"/>
        <w:gridCol w:w="98"/>
        <w:gridCol w:w="1521"/>
      </w:tblGrid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родителями по фактам нарушения ПДД детьми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т ОГИБДД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Безопасное колесо» среди учащихся 3- 4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айонному  конкурсу «Безопасное колесо»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4 класса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«Безопасное колес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4 класса, Зам директора по ОБ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безопасности для детей летнего оздоровительного лагер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гер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Знаки дорожного движения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гер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хране труда и безопасности жизнедеятельности</w:t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режима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ответственных лиц за организацию безопас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ответственных за охрану труда в  помещениях шко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создании комиссии по 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здании комиссии по расследованию Н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ответственных за противопожарное состояние помещ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назначении ответственного за состояние тепловых установок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полномоченных лиц по ОТ (на общем собрании трудового коллектив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ехнический осмотр здания, территории, кровли, огражден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осмо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осмот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ОБ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ОТ между администрацией и трудовым коллектив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безопасным методам работы, правилам О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безопасност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пецодеждой и другими средствами индивидуальной защиты в соответствии с норм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.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глашения по ОТ между администрацией и трудовым коллектив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ПО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верка рабочих мест с целью контроля за соблюдением работниками правил ТБ, норм О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ополнение аптечек первой медицинской помощ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. отде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истематический администра</w:t>
              <w:softHyphen/>
              <w:t>тивно-общественный контроль за состоянием охраны труд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ОБ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верка освещения и содержание в рабочем состоянии осветительной арма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электробезопаснос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рганизации пожарной безопасности (ПБ)</w:t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ответственных за ПБ;</w:t>
            </w:r>
          </w:p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ответственных по ЭБ;</w:t>
            </w:r>
          </w:p>
          <w:p>
            <w:pPr>
              <w:pStyle w:val="Normal"/>
              <w:spacing w:before="0" w:after="20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установлении противопожарного режим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0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инструктаж с работникам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формление наглядной агитации по П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мечаний по предписаниям пожарного надзор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нятия по отработке плана эвакуации в случае возникновения пожа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по пожарно-техническому минимум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(по согласованию)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противления изоляции электросети и заземления оборудов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огнетушителей и их перезарядк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 и проверка работоспособности внутренних пожарных кранов на водоотдачу с перекаткой на новую складку рукавов (с составлением акта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правности электрических розеток, выключателей, техобслуживания электросетей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Э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ходимых мер по устранению выявленных нарушений, усиление контроля за выполнением противопожарных мероприят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равил противопожарного режим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Б при проведении массовых мероприят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р школы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 учащимися правил П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.директора по УВР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дактических игр, демонстративных, наглядных пособий, методической, детской художественной литературы по правилам П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едупреждению ЧС и терроризма</w:t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корректировка плана эвакуации воспитанников и работников на случай возникновения Ч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0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оздании комиссии по ЧС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проверка целостности входных дверей, замков, хозяйственных и складских помещений при 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, вахте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рядку передачи информации об угрозе террористического акта в органы ОВД и оперативному дежурному по делам Ч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опросам ЧС и 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и практические занятия с работниками совместно с сотрудниками правоохранительных органов по правилам и порядку проведения при угрозе и осуществлении террористического акт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ОВД, ГО и Ч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опросам ЧС и 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и тренировки по отработке плана эвакуации сучащимися и работниками при возникновении ЧС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опросам ЧС и 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административных совещаниях вопроса «О мерах, принятых по повышению безопасности ДОУ от проявлений терроризм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бсуждение на общем собрании коллектива «Плана действия по обеспечению безопасности работников и учащихся от проявлений терроризм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</w:t>
            </w:r>
          </w:p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</w:t>
            </w:r>
          </w:p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20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для работников о порядке приема сообщений по телефону, содержащих угрозу террористического характера, о правилах общения с анонимными  материалами, содержащими угрозу террористического характер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ЧС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едупреждению ДТП</w:t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-методическая консультация с педагогическими  работниками по методике проведения занятий с учащимися по ПДД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безопас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ДД с учащими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учител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нятия, беседы, развлечения по правилам безопасности ДД сучащими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ГИБД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безопасности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по безопасности Д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я,воспит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ая работа с родителями по профилактике ДТ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с учащимися шко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200"/>
              <w:ind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дактических игр, пособий, методической, детской художественной литературы по ПД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библиотекарь школ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3:00Z</dcterms:created>
  <dc:creator>Учитель</dc:creator>
  <dc:description/>
  <cp:keywords/>
  <dc:language>en-US</dc:language>
  <cp:lastModifiedBy>Владелец</cp:lastModifiedBy>
  <dcterms:modified xsi:type="dcterms:W3CDTF">2021-09-14T08:57:00Z</dcterms:modified>
  <cp:revision>3</cp:revision>
  <dc:subject/>
  <dc:title/>
</cp:coreProperties>
</file>