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144780</wp:posOffset>
            </wp:positionV>
            <wp:extent cx="10696575" cy="706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92"/>
        <w:gridCol w:w="2650"/>
        <w:gridCol w:w="1920"/>
        <w:gridCol w:w="1649"/>
        <w:gridCol w:w="952"/>
        <w:gridCol w:w="799"/>
        <w:gridCol w:w="1912"/>
        <w:gridCol w:w="1418"/>
        <w:gridCol w:w="163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оект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создавать проект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чен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чен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кторов здоровь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физическая культура, 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жизн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ый ча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конструирование и робототехни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английс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дипломат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 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случаи русского язы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ю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русского язы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жизн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натуралист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математических фактов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сраже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, духовно-нравств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3:00Z</dcterms:created>
  <dc:creator>Елена Петровна</dc:creator>
  <dc:description/>
  <cp:keywords/>
  <dc:language>en-US</dc:language>
  <cp:lastModifiedBy>Владелец</cp:lastModifiedBy>
  <dcterms:modified xsi:type="dcterms:W3CDTF">2021-09-14T08:52:00Z</dcterms:modified>
  <cp:revision>11</cp:revision>
  <dc:subject/>
  <dc:title/>
</cp:coreProperties>
</file>