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142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9" t="1164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0 – 2021 учебного года классным руководителям, при составлении учебно-воспитательных планов работы с классом </w:t>
      </w:r>
      <w:r>
        <w:rPr>
          <w:rFonts w:cs="Times New Roman" w:ascii="Times New Roman" w:hAnsi="Times New Roman"/>
          <w:b/>
          <w:sz w:val="24"/>
          <w:szCs w:val="24"/>
        </w:rPr>
        <w:t>рекомендов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мероприятия по санитарному просвещению пропаганды здорового образа жизни и безопасности учащихся (уроки по антитерроризму); мероприятия по профилактике табакокурения, алкоголя, наркотиков, СПИДа, гриппа в виде классных часов, бесед, Дней здоровья, игр, викторин, просмотра фильмов и презентаций, конкурсов плакатов и рисунков, КТД др.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мероприятия по формированию правосознания и законопослушного поведения обучающихся, и их гражданской ответственности; мероприятия по формированию нравственных качеств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ировать мероприятия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у заместителя Министра просвещения Российской Федерации В.С. Басюка от 05 июня 2020 г. №ВБ-1206/04 "О направлении Календаря образовательных событий на 2020/2021 учебный год".</w:t>
        </w:r>
      </w:hyperlink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 семьей в отношении повышения ответственности родителей в воспитании и образовании детей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ть на классных родительских собраниях всеобуч родителей по правовым вопросам, обеспечения безопасности и жизнедеятельности учащихся с привлечением главы поселения, участковых уполномоченных полиции, ГИБДД, социальной защиты, социального педагога, психолога, специалистов здравоохранения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ланировать мероприятия по работе с разными категориями детей (одарёнными, трудными, инвалидами, детьми, состоящими на учёте в КДН, ОДН, детей, находящихся в тяжёлой жизненной ситуации и др.). 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направлениям «Нравственность» и «Здоровье». Запланировать мероприятия (классные часы, беседы, родительские собрания) по данным направлениям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ть мероприятия в 5-11 классах по профориентации учащихся.  Активизировать работу по профориентации в 9, 11 классах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ть мероприятия в 1-х, 5-х классах по адаптации обучающихся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ть мероприятия в 1-11 кл. по безопасности и ПДД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год народного творчества. По решению ООН 2021 год объявлен Международным годом творческой экономики для устойчивого развития, годом овощей и фруктов и годом мира и доверия.</w:t>
      </w:r>
      <w:r>
        <w:br w:type="page"/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оспитательной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четверть 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 xml:space="preserve">Тематический ритм - </w:t>
      </w:r>
      <w:r>
        <w:rPr>
          <w:b/>
          <w:i/>
          <w:sz w:val="32"/>
          <w:szCs w:val="32"/>
        </w:rPr>
        <w:t>«</w:t>
      </w:r>
      <w:r>
        <w:rPr>
          <w:b/>
          <w:i/>
          <w:iCs/>
          <w:sz w:val="32"/>
          <w:szCs w:val="32"/>
        </w:rPr>
        <w:t>Гражданское общество</w:t>
      </w:r>
      <w:r>
        <w:rPr>
          <w:b/>
          <w:i/>
          <w:sz w:val="32"/>
          <w:szCs w:val="32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2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6237"/>
        <w:gridCol w:w="1134"/>
        <w:gridCol w:w="212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8.09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, классные часы, 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обеспечению безопасност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 09.09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итатель года» (в клас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РДШ. Планирование работы (в онлайн –режи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и составление списка детей по социальному стату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детей к школьному обуч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учащихся по класс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ов, дневников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роков учащимися, состоящими на различных формах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ц. педаг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ьной стол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и внеуроч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и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Безопасный путь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-орг. ОБЖ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Дню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Совет РД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 (онлайн-поздравл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е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 – 31.10.19 (в любой из дн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нформа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, родительских собраний по планам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успеваемости и ВР за 1 четвер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ча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АНИКУЛЫ с 25.10.2020 по  01.11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воспитательной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четверть </w:t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тический ритм - </w:t>
            </w:r>
            <w:r>
              <w:rPr>
                <w:b/>
                <w:i/>
                <w:iCs/>
                <w:sz w:val="32"/>
                <w:szCs w:val="32"/>
              </w:rPr>
              <w:t>«Наш Красноярский край: познаем и люби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04.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народного единства (онлайн-классный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20.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сло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24.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290-летие со дня рождения А.В.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раздники в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онлайн-фести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фестив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 202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01.12.20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Д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03.12.20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03.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9.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rPr/>
            </w:pPr>
            <w:r>
              <w:rPr/>
              <w:t>9 декабря – День Героев Отечества</w:t>
            </w:r>
          </w:p>
          <w:p>
            <w:pPr>
              <w:pStyle w:val="Style20"/>
              <w:ind w:left="0" w:right="17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14.12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ликвидации последствий на ЧС. Тематические урок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>
                <w:b/>
              </w:rPr>
              <w:t>Новогодние праздники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Аакция «Креативный Снеговик» и «Креативная открыт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Д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итогам 2-й четвер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НИКУЛЫ с 27.12.2020 по 10.01.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6237"/>
        <w:gridCol w:w="1134"/>
        <w:gridCol w:w="2127"/>
        <w:gridCol w:w="3260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четвер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тический ритм «Слава и память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</w:rPr>
              <w:t>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(Школь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 (5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Краевой дистанционный конкурс «Знатоки дорожных правил», среди учащихся 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Подготовка к вечеру встречи выпускников (филь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ероприятия по профориентации в 7-11 классах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Родительские собрания в классах (по планам классных руководителей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15.02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, ОБЖ, 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Весёлый старты, посвящённые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 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Президентские состязания среди 5-6, 7-8-9 классов (по групп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Первенство школы по волейболу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Первенство района по лыжным гонкам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П.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Районная акция «Письмо солдату»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ДШ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Родительские собрания (по планам классных руков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ополнительные каникулы для 1 клас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ждународный женский д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Юбилей школы (онлайн)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23.03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Районный театральный конкурс «Мельпомена»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15.03.21 -20.03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Всероссийская неделя детской и юношеской книги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акина М.Ю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Конкурс «Пятёрка школе»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анского района по пионер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пожарной безопасности в лесу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ча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итогам 3-й четвер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НИКУЛЫ с 22.03.21 по 28.03.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четвер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етвертая четверть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тический ритм –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Культурное наследи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07.04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Всемирный день здоровья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09.04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космонавтики. Гагаринский урок: «Космос – это мы»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20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Бал академиков и тал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Н.А., Мелешко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27.04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к 76-летию Победы в ВОВ (по отдельному полож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, классные руководители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узейные уроки, выставки, посвящённые 76-летию Победы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, вы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тикова И.В., Мальцев Ю.В.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Презентационные родительские собрания по классам (по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Конкурс «Лучший по профессии» ( ОВЗ)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О.О., Франтиков А.Н., Туман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Экологический десант». Акция «Чистое село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зам. дир. по АХЧ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Красная гвоздика», «Голубь мир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 РД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действиям в период весеннего паводка в зоне за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по планам классных руков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, беседы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09.05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Победы советского народа в Великой Отечественной войне 1941-1945 годов.( 76-я годовщ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Публичный отчёт школы «Мир, который нужен м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Тематиче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ДШ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Фестиваль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Первенство школы по лё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ённые 76-й годовщине Победы в ВОВ (по отдельному плану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классные руководители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мероприятия «Внимание, дети!». Уро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школьны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 «Малы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ой оздоровительной площадкой «Малыш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ча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одительские собр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трудовой практ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ишкольным участком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ЕТНИЕ   КАНИКУЛЫ с 01.06.21 по 31.08.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01.06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Международный день защиты детей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ой оздоровительной площадкой «Малыш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06.06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русского языка – Пушкинский день России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ой оздоровительной площадкой «Малыш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12.06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России</w:t>
            </w:r>
          </w:p>
          <w:p>
            <w:pPr>
              <w:pStyle w:val="Style20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ой оздоровительной площадкой «Малыш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22.06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День памяти и скорби. День начала Великой Отечественной войны (19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ой оздоровительной площадкой «Малыш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Выпускно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5-дневных учебных сборах с учащимися 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й оздоровительной площадки «Малышок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ой оздоровительной площадкой «Малыш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ишкольным участком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– АВГУСТ 2021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Июль - 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 по благоустройству школы (согласно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ишкольным участ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175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ЗН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850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it.edu.ru/event-calenda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1:00Z</dcterms:created>
  <dc:creator>User</dc:creator>
  <dc:description/>
  <cp:keywords/>
  <dc:language>en-US</dc:language>
  <cp:lastModifiedBy>Владелец</cp:lastModifiedBy>
  <cp:lastPrinted>2021-06-16T14:28:00Z</cp:lastPrinted>
  <dcterms:modified xsi:type="dcterms:W3CDTF">2021-06-16T08:11:00Z</dcterms:modified>
  <cp:revision>4</cp:revision>
  <dc:subject/>
  <dc:title/>
</cp:coreProperties>
</file>