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9350375" cy="728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255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Чече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илимоновской СОШ 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стольному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анского района среди СОШ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шашкам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реди команд учащихся (ШС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Чече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6.10.2023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венство Канского района среди СОШ по настольному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С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че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6.10.2023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ский турнир по настольному теннису и шаш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 Дню защиты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ешкольный  турнир по шашкам и шахматам  «Новогод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январь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общеобразовательных учреждений Канского района в рамках краевого проекта </w:t>
            </w:r>
            <w:r>
              <w:rPr>
                <w:b/>
                <w:sz w:val="28"/>
                <w:szCs w:val="28"/>
              </w:rPr>
              <w:t xml:space="preserve">« Школьная спортивная лига 2023-2024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стольному теннису Филимоновской СО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  по русской лапте  среди команд учащихся  Филимоновской СО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лыжного сезона «Лыжня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илимоновской школы по лыжным гонкам на приз «Новогодней ё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2552"/>
        <w:gridCol w:w="3118"/>
      </w:tblGrid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анского района среди СОШ по Стритболу (ШС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Филимонов С.Кр.мая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24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анского района среди СОШ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Кр.ма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24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илимоновской школы по легкой атл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илимоновской школы по волей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г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анского района среди СОШ по волейболу (ШС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.ма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енная празднованию Дня Победы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2024г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 совместно с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 лыжный поход) совместно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Быстрее, выше, сильн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г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шкам, шахматам , русским шахматам «Таврел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24г.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Награждение лучших учащихся, инструкторов и актив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течении года конкурсов: «Лучший инструктор ФСК» и «Лучший спортсмен Ш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851" w:gutter="0" w:header="0" w:top="26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7:00Z</dcterms:created>
  <dc:creator>Обверткина</dc:creator>
  <dc:description/>
  <cp:keywords/>
  <dc:language>en-US</dc:language>
  <cp:lastModifiedBy>Владелец</cp:lastModifiedBy>
  <cp:lastPrinted>2019-06-03T11:52:00Z</cp:lastPrinted>
  <dcterms:modified xsi:type="dcterms:W3CDTF">2024-06-11T04:35:00Z</dcterms:modified>
  <cp:revision>33</cp:revision>
  <dc:subject/>
  <dc:title>План работы заведующей отделом по делам молодежи и спорта </dc:title>
</cp:coreProperties>
</file>